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ПОГЛОЩЕНИЕ ИЗЛУЧЕНИЯ НА МАЛЫХ ПЛАЗМЕННЫХ СГУСТКАХ</w:t>
      </w:r>
    </w:p>
    <w:p>
      <w:pPr>
        <w:pStyle w:val="Style13"/>
        <w:rPr/>
      </w:pPr>
      <w:r>
        <w:rPr/>
        <w:t xml:space="preserve">С.Ф. Гаранин, </w:t>
      </w:r>
      <w:r>
        <w:rPr>
          <w:u w:val="single"/>
        </w:rPr>
        <w:t>Е.М. Палагина</w:t>
      </w:r>
    </w:p>
    <w:p>
      <w:pPr>
        <w:pStyle w:val="Style12"/>
        <w:jc w:val="center"/>
        <w:rPr/>
      </w:pPr>
      <w:r>
        <w:rPr/>
        <w:t xml:space="preserve">ВНИИЭФ, Саров, Россия, e-mail: </w:t>
      </w:r>
      <w:hyperlink r:id="rId2">
        <w:r>
          <w:rPr>
            <w:rStyle w:val="InternetLink"/>
          </w:rPr>
          <w:t>sfgar@vniief.ru</w:t>
        </w:r>
      </w:hyperlink>
    </w:p>
    <w:p>
      <w:pPr>
        <w:pStyle w:val="2"/>
        <w:rPr>
          <w:lang w:val="en-US"/>
        </w:rPr>
      </w:pPr>
      <w:r>
        <w:rPr/>
        <w:t xml:space="preserve">Рассматривается поглощение электромагнитного излучения на сферических плазменных сгустках с характерными размерами, малыми по сравнению с длиной волны излучения, и с плотностью, превышающей критическую. Предполагается, что частота излучения велика по сравнению с частотами, характеризующими движение электронов (обратным временем пролета электронов через сгусток), поэтому мнимая часть диэлектрической проницаемости мала, а действительная 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Показано, что сечение поглощения по порядку величины рав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V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/>
        <w:t xml:space="preserve"> (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/>
        <w:t xml:space="preserve"> - объем сгустка) и не зависит от мнимой части диэлектрической проницаемости, а поглощение энергии происходит вблизи критической поверхности, определяемой равенство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> . В качестве примера рассмотрено поглощение низкочастотного излучения на томас-фермиевском атоме, для которого, хотя и не выполняется условие малости обратного времени пролета электронов через атом по сравнению с частотой излучения, однако полученное сечение поглощения может служить верхней оценкой для сечения фотопоглощения.</w:t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rPr>
          <w:lang w:val="en-US"/>
        </w:rPr>
      </w:pPr>
      <w:r>
        <w:rPr>
          <w:lang w:val="en-US"/>
        </w:rPr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Автор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.Ф.</w:t>
      </w:r>
      <w:r>
        <w:rPr>
          <w:caps/>
          <w:sz w:val="24"/>
        </w:rPr>
        <w:t> </w:t>
      </w:r>
      <w:r>
        <w:rPr>
          <w:sz w:val="24"/>
        </w:rPr>
        <w:t xml:space="preserve">Гаранин, РФ, Саров, ВНИИЭФ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</w:rPr>
          <w:t>sfgar@vniief.ru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Е. М. Палагина, РФ, Саров, ВНИИЭФ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4">
        <w:r>
          <w:rPr>
            <w:rStyle w:val="InternetLink"/>
          </w:rPr>
          <w:t>sfgar@vniief.ru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fgar@vniief.ru" TargetMode="External"/><Relationship Id="rId3" Type="http://schemas.openxmlformats.org/officeDocument/2006/relationships/hyperlink" Target="mailto:sfgar@vniief.ru" TargetMode="External"/><Relationship Id="rId4" Type="http://schemas.openxmlformats.org/officeDocument/2006/relationships/hyperlink" Target="mailto:sfgar@vniief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32:00Z</dcterms:created>
  <dc:creator/>
  <dc:description/>
  <dc:language>en-US</dc:language>
  <cp:lastModifiedBy>sato</cp:lastModifiedBy>
  <dcterms:modified xsi:type="dcterms:W3CDTF">2003-12-12T19:36:00Z</dcterms:modified>
  <cp:revision>1</cp:revision>
  <dc:subject/>
  <dc:title>ПОГЛОЩЕНИЕ ИЗЛУЧЕНИЯ НА МАЛЫХ ПЛАЗМЕННЫХ СГУСТКАХ</dc:title>
</cp:coreProperties>
</file>