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ОДАВЛЕНИЕ ФИЛАМЕНТАЦИИ В ПЛАЗМЕННОМ ФОКУСЕ С ПОМОЩЬЮ ПРЕДИОНИЗАЦИИ, СОЗДАВАЕМОЙ ВСПОМОГАТЕЛЬНЫМ РАЗРЯДОМ ОТ ВЫСОКОВОЛЬТНОГО БЫСТРОПЕРЕМЕННОГО ИСТОЧНИКА</w:t>
      </w:r>
    </w:p>
    <w:p>
      <w:pPr>
        <w:pStyle w:val="Style13"/>
        <w:rPr/>
      </w:pPr>
      <w:r>
        <w:rPr>
          <w:u w:val="single"/>
        </w:rPr>
        <w:t>С.Ф. Гаранин</w:t>
      </w:r>
      <w:r>
        <w:rPr/>
        <w:t>, Г.В. Карпов, В.И. Мамышев, В.Н. Мохов, В.Т. Пунин</w:t>
      </w:r>
    </w:p>
    <w:p>
      <w:pPr>
        <w:pStyle w:val="Style12"/>
        <w:jc w:val="center"/>
        <w:rPr/>
      </w:pPr>
      <w:r>
        <w:rPr/>
        <w:t xml:space="preserve">ВНИИЭФ, Саров, Россия, e-mail: </w:t>
      </w:r>
      <w:hyperlink r:id="rId2">
        <w:r>
          <w:rPr>
            <w:rStyle w:val="InternetLink"/>
          </w:rPr>
          <w:t>sfgar@vniief.ru</w:t>
        </w:r>
      </w:hyperlink>
    </w:p>
    <w:p>
      <w:pPr>
        <w:pStyle w:val="2"/>
        <w:rPr/>
      </w:pPr>
      <w:r>
        <w:rPr/>
        <w:t xml:space="preserve">В работе экспериментально и с помощью численных расчетов исследуется способ формирования однородной плазменной оболочки в начальной стадии плазмофокусного разряда с использованием дополнительного высоковольтного источника быстропеременного электрического тока. Проведены специальные эксперименты, моделирующие формирование токово-плазменной оболочки на начальной стадии плазмофокусного разряда как с помощью дополнительного высоковольтного источника, так и без него, а также двумерные расчеты роста неоднородности ионизации плазмы в координа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цилиндрический радиус – азимутальный угол), соответствующие этим экспериментам. Полученные экспериментальные картины свечения плазмы и расчетные распределения джоулевого тепла находятся в качественном согласии и показывают, что в создаваемом от такого источника тонком плазменном скин-слое, где формируется токово-плазменная оболочка, происходит выравнивание неоднородности ионизации плазмы. В результате в течение последующих процессов в плазмофокусном устройстве создаётся азимутально-симметричное течение плазмы и формируется симметричная фокусировка на оси, что позволяет применять для описания работы плазменного фокуса двумерные МГД-расчеты в координатах </w:t>
      </w:r>
      <w:r>
        <w:rPr>
          <w:i/>
          <w:iCs/>
        </w:rPr>
        <w:object w:dxaOrig="52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0pt" filled="f" o:ole="">
            <v:imagedata r:id="rId4" o:title=""/>
          </v:shape>
          <o:OLEObject Type="Embed" ProgID="" ShapeID="ole_rId3" DrawAspect="Content" ObjectID="_1713678161" r:id="rId3"/>
        </w:object>
      </w:r>
      <w:r>
        <w:rPr/>
        <w:t>. Результаты этих расчетов находятся в хорошем согласии с экспериментом.</w:t>
      </w:r>
    </w:p>
    <w:p>
      <w:pPr>
        <w:pStyle w:val="2"/>
        <w:rPr>
          <w:lang w:val="en-US"/>
        </w:rPr>
      </w:pPr>
      <w:r>
        <w:rPr/>
        <w:t xml:space="preserve">Используя этот способ подавления филаментации в экспериментах при токах </w:t>
      </w:r>
      <w:r>
        <w:rPr>
          <w:rFonts w:eastAsia="Symbol" w:cs="Symbol" w:ascii="Symbol" w:hAnsi="Symbol"/>
        </w:rPr>
        <w:t></w:t>
      </w:r>
      <w:r>
        <w:rPr/>
        <w:t xml:space="preserve">1,5 МА, удалось повысить стабильность работы плазмофокусного устройства и получить в плазмофокусном разряде </w:t>
      </w:r>
      <w:r>
        <w:rPr>
          <w:rFonts w:eastAsia="Symbol" w:cs="Symbol" w:ascii="Symbol" w:hAnsi="Symbol"/>
        </w:rPr>
        <w:t></w:t>
      </w:r>
      <w:r>
        <w:rPr/>
        <w:t>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ДД нейтронов. Без дополнительного разряда нейтронный выход, при прочих равных условиях, получался примерно на порядок меньш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>Авторы</w:t>
      </w:r>
      <w:r>
        <w:rPr>
          <w:b/>
          <w:bCs/>
          <w:lang w:val="en-US"/>
        </w:rPr>
        <w:t>:</w:t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С.Ф. Гаранин, Россия, Саров, ВНИИЭ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sfgar@vniief.ru</w:t>
        </w:r>
      </w:hyperlink>
    </w:p>
    <w:p>
      <w:pPr>
        <w:pStyle w:val="1"/>
        <w:spacing w:before="0" w:after="0"/>
        <w:ind w:hanging="0"/>
        <w:jc w:val="left"/>
        <w:rPr/>
      </w:pPr>
      <w:r>
        <w:rPr/>
        <w:t xml:space="preserve">Г. В. Карпов, Россия, Саров, ВНИИЭ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r</w:t>
        </w:r>
        <w:r>
          <w:rPr>
            <w:rStyle w:val="InternetLink"/>
            <w:lang w:val="en-US"/>
          </w:rPr>
          <w:t>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pd</w:t>
        </w:r>
        <w:r>
          <w:rPr>
            <w:rStyle w:val="InternetLink"/>
          </w:rPr>
          <w:t>.vniief.ru</w:t>
        </w:r>
      </w:hyperlink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В. И. Мамышев, Россия, Саров, ВНИИЭФ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</w:rPr>
          <w:t>sfgar@vniief.ru</w:t>
        </w:r>
      </w:hyperlink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В. Н. Мохов, Россия, Саров, ВНИИЭФ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lang w:val="en-US"/>
          </w:rPr>
          <w:t>mokhov</w:t>
        </w:r>
        <w:r>
          <w:rPr>
            <w:rStyle w:val="InternetLink"/>
          </w:rPr>
          <w:t>@vniief.ru</w:t>
        </w:r>
      </w:hyperlink>
    </w:p>
    <w:p>
      <w:pPr>
        <w:pStyle w:val="TextBody"/>
        <w:jc w:val="left"/>
        <w:rPr/>
      </w:pPr>
      <w:r>
        <w:rPr>
          <w:sz w:val="24"/>
        </w:rPr>
        <w:t xml:space="preserve">В. Т. Пунин, Россия, Саров, ВНИИЭФ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9">
        <w:r>
          <w:rPr>
            <w:rStyle w:val="InternetLink"/>
            <w:lang w:val="en-US"/>
          </w:rPr>
          <w:t>pu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pd</w:t>
        </w:r>
        <w:r>
          <w:rPr>
            <w:rStyle w:val="InternetLink"/>
          </w:rPr>
          <w:t>.vniief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ar@vniief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sfgar@vniief.ru" TargetMode="External"/><Relationship Id="rId6" Type="http://schemas.openxmlformats.org/officeDocument/2006/relationships/hyperlink" Target="mailto:karpov@expd.vniief.ru" TargetMode="External"/><Relationship Id="rId7" Type="http://schemas.openxmlformats.org/officeDocument/2006/relationships/hyperlink" Target="mailto:sfgar@vniief.ru" TargetMode="External"/><Relationship Id="rId8" Type="http://schemas.openxmlformats.org/officeDocument/2006/relationships/hyperlink" Target="mailto:mokhov@vniief.ru" TargetMode="External"/><Relationship Id="rId9" Type="http://schemas.openxmlformats.org/officeDocument/2006/relationships/hyperlink" Target="mailto:punin@expd.vniief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55:00Z</dcterms:created>
  <dc:creator/>
  <dc:description/>
  <dc:language>en-US</dc:language>
  <cp:lastModifiedBy>sato</cp:lastModifiedBy>
  <dcterms:modified xsi:type="dcterms:W3CDTF">2003-12-12T19:02:00Z</dcterms:modified>
  <cp:revision>1</cp:revision>
  <dc:subject/>
  <dc:title>ПОДАВЛЕНИЕ ФИЛАМЕНТАЦИИ В ПЛАЗМЕННОМ ФОКУСЕ С ПОМОЩЬЮ ПРЕДИОНИЗАЦИИ, СОЗДАВАЕМОЙ ВСПОМОГАТЕЛЬНЫМ РАЗРЯДОМ ОТ ВЫСОКОВОЛЬТНОГО БЫСТРОПЕРЕМЕННОГО ИСТОЧНИКА</dc:title>
</cp:coreProperties>
</file>