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ENERGY FLUXES IN THE PLASMA WAKEFIELD ACCELERATOR</w:t>
      </w:r>
    </w:p>
    <w:p>
      <w:pPr>
        <w:pStyle w:val="Autors"/>
        <w:rPr/>
      </w:pPr>
      <w:r>
        <w:rPr/>
        <w:t>K.V. Lotov</w:t>
      </w:r>
    </w:p>
    <w:p>
      <w:pPr>
        <w:pStyle w:val="Organization"/>
        <w:rPr>
          <w:lang w:val="en-US"/>
        </w:rPr>
      </w:pPr>
      <w:r>
        <w:rPr>
          <w:lang w:val="en-US"/>
        </w:rPr>
        <w:t xml:space="preserve">Budker Institute of Nuclear Physics, Novosibirsk, Russia; e-mail: </w:t>
      </w:r>
      <w:hyperlink r:id="rId2">
        <w:r>
          <w:rPr>
            <w:rStyle w:val="InternetLink"/>
            <w:lang w:val="en-US"/>
          </w:rPr>
          <w:t>K.V.Lotov@inp.nsk.su</w:t>
        </w:r>
      </w:hyperlink>
    </w:p>
    <w:p>
      <w:pPr>
        <w:pStyle w:val="Normaltextwithindent"/>
        <w:rPr/>
      </w:pPr>
      <w:r>
        <w:rPr/>
        <w:t>Plasma wakefield acceleration is, virtually, the process of energy transfer from the driver (electron or laser beam) to the plasma, and from the plasma to the accelerated electron or proton beam. The convenient and natural quantitative measure of this process is the energy flux through a cross-section moving at the driver speed. This flux is constituted by the two parts: the plasma energy in the laboratory frame (which passes through the moving plane at the speed of light) and the classical energy flux. Along with the total energy flux, which characterizes the energy exchange with charged beams, we can similarly introduce the electromagnetic energy flux to characterize the wakefields, and the thermal energy flux to characterize the energy dissipation in the plasma.</w:t>
      </w:r>
    </w:p>
    <w:p>
      <w:pPr>
        <w:pStyle w:val="Normaltextwithindent"/>
        <w:rPr/>
      </w:pPr>
      <w:r>
        <w:rPr/>
        <w:t>In the classical plasma wakefield accelerator driven by electron beams of a low density, the spatial distribution of the energy flux can be obtained analytically. Between the bunches, the energy propagates exactly in the longitudinal direction, and the most of the energy is transmitted at radii of the order of the anomalous plasma skin depth. Roughly one half of the energy is transmitted by the electromagnetic field.</w:t>
      </w:r>
    </w:p>
    <w:p>
      <w:pPr>
        <w:pStyle w:val="Normaltextwithindent"/>
        <w:rPr/>
      </w:pPr>
      <w:r>
        <w:rPr/>
        <w:t>In the strongly nonlinear blowout regime of the wakefield, the energy is mainly transferred by the electromagnetic field. Almost all of the energy is concentrated near the singularity point at the end of the cavern (i.e., the region free from plasma electrons). This energy can be efficiently taken off by a dense short electron bunch.</w:t>
      </w:r>
    </w:p>
    <w:p>
      <w:pPr>
        <w:pStyle w:val="Normaltextwithindent"/>
        <w:rPr/>
      </w:pPr>
      <w:r>
        <w:rPr/>
        <w:t>This work is supported by RFBR grant 03-02-16160-а, Minnauki grant NSh-229.2003.2, Lavrent'ev grant for young  SB RAS scientists, and Science Support Foundation.</w:t>
      </w:r>
    </w:p>
    <w:p>
      <w:pPr>
        <w:pStyle w:val="Normaltextwithindent"/>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Lotov@inp.nsk.s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8:58:00Z</dcterms:created>
  <dc:creator/>
  <dc:description/>
  <dc:language>en-US</dc:language>
  <cp:lastModifiedBy>sato</cp:lastModifiedBy>
  <dcterms:modified xsi:type="dcterms:W3CDTF">2004-01-23T19:00:00Z</dcterms:modified>
  <cp:revision>1</cp:revision>
  <dc:subject/>
  <dc:title>ENERGY FLUXES IN THE PLASMA WAKEFIELD ACCELERATOR</dc:title>
</cp:coreProperties>
</file>