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Особенности фазовых переходов в экстремально сильных полях (электрический взрыв проволочек и микроострий)</w:t>
      </w:r>
    </w:p>
    <w:p>
      <w:pPr>
        <w:pStyle w:val="Style14"/>
        <w:rPr/>
      </w:pPr>
      <w:r>
        <w:rPr/>
        <w:t>В.С.</w:t>
      </w:r>
      <w:r>
        <w:rPr>
          <w:lang w:val="ru-RU"/>
        </w:rPr>
        <w:t xml:space="preserve"> </w:t>
      </w:r>
      <w:r>
        <w:rPr/>
        <w:t>Воробьев, С.П.</w:t>
      </w:r>
      <w:r>
        <w:rPr>
          <w:lang w:val="ru-RU"/>
        </w:rPr>
        <w:t xml:space="preserve"> </w:t>
      </w:r>
      <w:r>
        <w:rPr/>
        <w:t>Малышенко</w:t>
      </w:r>
    </w:p>
    <w:p>
      <w:pPr>
        <w:pStyle w:val="Style13"/>
        <w:ind w:left="0" w:hanging="0"/>
        <w:jc w:val="center"/>
        <w:rPr/>
      </w:pPr>
      <w:r>
        <w:rPr/>
        <w:t>ИТЭС ОИВТ РАН</w:t>
      </w:r>
    </w:p>
    <w:p>
      <w:pPr>
        <w:pStyle w:val="2"/>
        <w:rPr/>
      </w:pPr>
      <w:r>
        <w:rPr/>
        <w:t>Рассматривается фазовое равновесие вещества в потенциальном поле внешних сил. Если сила, действующая на единицу массы вещества, зависит от фазового состояния, возникает сдвиг параметров фазового равновесия. В этом случае химические потенциалы фаз на границе раздела становятся различными, равны полные химические потенциалы, включающие добавку за счет потенциала массовой плотности внешних сил. Для такого равновесия характерно, что одна из фаз находится в метастабильном (пересыщенном или перегретом) состоянии. Если внешние условия таковы, что достигается предельная степень пересыщения или перегрева, то в метастабильной фазе возникают быстрорастущие зародыши новой фазы, двухфазная система во внешнем поле становится неустойчивой и скачком переходит в диспергированное состояние.</w:t>
      </w:r>
    </w:p>
    <w:p>
      <w:pPr>
        <w:pStyle w:val="2"/>
        <w:rPr/>
      </w:pPr>
      <w:r>
        <w:rPr/>
        <w:t>Такого рода индуцированные внешним полем фазовые превращения наблюдаются при электрическом взрыве тонких проволочек и взрыве микроострий на катодах в вакуумных разрядах. В частности, взрыв проводника, нагреваемого мощным импульсом тока, инициируется возникновением в слое пересыщенного пара, окружающем жидкий токопроводящий керн, растущих зародышей жидкой фазы. Момент электровзрыва и скорость разлета, определенные по такому сценарию, подтверждены расчетными и экспериментальными данными по нагреву вольфрамового проводника током.</w:t>
      </w:r>
    </w:p>
    <w:p>
      <w:pPr>
        <w:pStyle w:val="2"/>
        <w:rPr/>
      </w:pPr>
      <w:r>
        <w:rPr/>
        <w:t>С другой стороны в сильном электрическом поле жидкий металл микроострия находится в растянутом метастабильном состоянии, в нем при определенной степени перегрева спонтанно возникают быстро растущие пузырьки пара (паровая кавитация, взрывное вскипание), приводящие к взрыву микроострия. Образующаяся смесь капель в паре разлетается с большой скоростью и превращается в плазменные сгустки. Определенные по данной модели зависимости времени начала взрыва и размера жидких капель от напряженности поля, а также значение тока взрывной электронной эмиссии находятся в качественном согласии с экспериментальными данными для вольфрамовых микроострий.</w:t>
      </w:r>
    </w:p>
    <w:p>
      <w:pPr>
        <w:pStyle w:val="Normal"/>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17:00Z</dcterms:created>
  <dc:creator/>
  <dc:description/>
  <dc:language>en-US</dc:language>
  <cp:lastModifiedBy>sato</cp:lastModifiedBy>
  <dcterms:modified xsi:type="dcterms:W3CDTF">2003-02-04T19:20:00Z</dcterms:modified>
  <cp:revision>1</cp:revision>
  <dc:subject/>
  <dc:title>ОСОБЕННОСТИ ФАЗОВЫХ ПЕРЕХОДОВ В ЭКСТРЕМАЛЬНО СИЛЬНЫХ ПОЛЯХ (ЭЛЕКТРИЧЕСКИЙ ВЗРЫВ ПРОВОЛОЧЕК И МИКРООСТРИЙ)</dc:title>
</cp:coreProperties>
</file>