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ОПЫТ МОДЕЛИРОВАНИЯ СИСТЕМЫ «ВЛАСТЬ-ОБЩЕСТВО»</w:t>
      </w:r>
    </w:p>
    <w:p>
      <w:pPr>
        <w:pStyle w:val="Style14"/>
        <w:rPr/>
      </w:pPr>
      <w:r>
        <w:rPr/>
        <w:t>А.П.</w:t>
      </w:r>
      <w:r>
        <w:rPr>
          <w:lang w:val="ru-RU"/>
        </w:rPr>
        <w:t xml:space="preserve"> </w:t>
      </w:r>
      <w:r>
        <w:rPr/>
        <w:t>Михайлов</w:t>
      </w:r>
    </w:p>
    <w:p>
      <w:pPr>
        <w:pStyle w:val="Style13"/>
        <w:ind w:left="0" w:hanging="0"/>
        <w:jc w:val="center"/>
        <w:rPr/>
      </w:pPr>
      <w:r>
        <w:rPr/>
        <w:t>Институт математического моделирования РАН</w:t>
      </w:r>
    </w:p>
    <w:p>
      <w:pPr>
        <w:pStyle w:val="2"/>
        <w:rPr/>
      </w:pPr>
      <w:r>
        <w:rPr/>
        <w:t>Изучение структур власти — одна из важных задач наук об обществе, прежде всего, политологии. Понятие «власть» с трудом поддается формализации или количественному измерению. Естественно, что математические методы в этой области применяются весьма ограничено (статистическая обработка результатов выборов и электоральных ожиданий, определение рейтингов, прогнозы грядущих парламентских голосований на основе уже состоявшихся и т.п.). Если же говорить о фундаментальных проблемах общей политологии, то дело сводится к употреблению в соответствующей литературе ряда математических терминов (обратная связь, нелинейность, потоки информации), служащих лишь «образами», кратко иллюстрирующими те или иные положения. Не существует ни общих математических моделей систем «власть-общество», ни более частных моделей конкретных властных структур.</w:t>
      </w:r>
    </w:p>
    <w:p>
      <w:pPr>
        <w:pStyle w:val="2"/>
        <w:rPr/>
      </w:pPr>
      <w:r>
        <w:rPr/>
        <w:t>Цель данного цикла исследований — использование богатого опыта отечественной школы математического моделирования применительно к проблемам становления и функционирования российской государственности, ограничение интуитивных подходов и создание инструментария для более обоснованного анализа, прогноза и принятия решений в этой жизненно важной сфере.</w:t>
      </w:r>
    </w:p>
    <w:p>
      <w:pPr>
        <w:pStyle w:val="2"/>
        <w:rPr/>
      </w:pPr>
      <w:r>
        <w:rPr/>
        <w:t>Исследования носят междисциплинарный характер и проводятся в контакте с социологами, политологами, психологами и сотрудниками ряда федеральных органов власти.</w:t>
      </w:r>
    </w:p>
    <w:p>
      <w:pPr>
        <w:pStyle w:val="2"/>
        <w:rPr/>
      </w:pPr>
      <w:r>
        <w:rPr/>
        <w:t>Построены математические макромодели, описывающие ряд ключевых взаимодействий в системе ”государственная власть ― гражданское общество”. В  математическом отношении модели представляют собой либо системы нелинейных алгебраических уравнений высокой размерности, либо системы нелинейных интегродифференциальных уравнений, или обыкновенных дифференциальных уравнений. Модели снабжаются “социологическим оснащением”, для чего используются данные социологических измерений, методы кластерного анализа, шкалирования, теории графов и т.д.</w:t>
      </w:r>
    </w:p>
    <w:p>
      <w:pPr>
        <w:pStyle w:val="2"/>
        <w:rPr/>
      </w:pPr>
      <w:r>
        <w:rPr/>
        <w:t>В результате исследований изучены общие свойства системы ”власть — общество” (например, условия возникновения анархических или тоталитарных эволюций системы). Реализованы также конкретные приложения моделей к актуальным проблемам российской государственности (этнополитические конфликты, политическое соперничество, коррупция). Соответствующие информационно-моделируюшие системы используются в работе аналитических подразделений ФАПСИ и Счетной Палаты РФ.</w:t>
      </w:r>
    </w:p>
    <w:p>
      <w:pPr>
        <w:pStyle w:val="2"/>
        <w:rPr/>
      </w:pPr>
      <w:r>
        <w:rPr/>
        <w:t>Для дальнейшего развития этого направления необходимы широкомасштабные исследования в области социологии и социальной психологии, а также применение всех средств современной информатики, в том числе высокопроизводительных паралле  льных систем.</w:t>
      </w:r>
    </w:p>
    <w:p>
      <w:pPr>
        <w:pStyle w:val="Normal"/>
        <w:rPr/>
      </w:pPr>
      <w:r>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4 – 28 февраля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21">
    <w:name w:val="Основной текст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9:20:00Z</dcterms:created>
  <dc:creator/>
  <dc:description/>
  <dc:language>en-US</dc:language>
  <cp:lastModifiedBy>sato</cp:lastModifiedBy>
  <dcterms:modified xsi:type="dcterms:W3CDTF">2003-01-14T09:23:00Z</dcterms:modified>
  <cp:revision>1</cp:revision>
  <dc:subject/>
  <dc:title>ОПЫТ МОДЕЛИРОВАНИЯ СИСТЕМЫ «ВЛАСТЬ-ОБЩЕСТВО»</dc:title>
</cp:coreProperties>
</file>