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ощные источники термоядерных нейтронов</w:t>
      </w:r>
    </w:p>
    <w:p>
      <w:pPr>
        <w:pStyle w:val="Style14"/>
        <w:rPr>
          <w:b/>
          <w:b/>
        </w:rPr>
      </w:pPr>
      <w:r>
        <w:rPr/>
        <w:t>Э.П. Кругляков</w:t>
      </w:r>
    </w:p>
    <w:p>
      <w:pPr>
        <w:pStyle w:val="2"/>
        <w:rPr/>
      </w:pPr>
      <w:r>
        <w:rPr/>
        <w:t>Создание ИТЭРа  позволит решить  проблемы физики  УТС. Однако для сооружения  даже опытной термоядерной электростанции предстоит осуществить работы по испытанию существующих и созданию новых конструкционных материалов, стойких по отношению к длительному воздействию на них мощных потоков нейтронов с энергией 14 МэВ. Представлены различные подходы, позволяющие создавать потоки нейтронов высокой энергии при ускорении протонов (дейтонов) и бомбардировке ими мишеней. Рассмотрены также схемы источников термоядерных нейтронов на основе токамаков и открытых ловушек. Кратко представлено состояние дел на газодинамической ловушке, - одном из наиболее перспективных кандидатов на роль мощного (2 МВт/м</w:t>
      </w:r>
      <w:r>
        <w:rPr>
          <w:vertAlign w:val="superscript"/>
        </w:rPr>
        <w:t>2</w:t>
      </w:r>
      <w:r>
        <w:rPr/>
        <w:t>) источника термоядерных нейтронов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9:29:00Z</dcterms:created>
  <dc:creator/>
  <dc:description/>
  <dc:language>en-US</dc:language>
  <cp:lastModifiedBy>sato</cp:lastModifiedBy>
  <dcterms:modified xsi:type="dcterms:W3CDTF">2003-01-13T19:32:00Z</dcterms:modified>
  <cp:revision>1</cp:revision>
  <dc:subject/>
  <dc:title>МОЩНЫЕ ИСТОЧНИКИ ТЕРМОЯДЕРНЫХ НЕЙТРОНОВ</dc:title>
</cp:coreProperties>
</file>