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лазмаоптика и проблема эффективной сепарации ионов</w:t>
      </w:r>
    </w:p>
    <w:p>
      <w:pPr>
        <w:pStyle w:val="Style14"/>
        <w:rPr>
          <w:lang w:val="ru-RU"/>
        </w:rPr>
      </w:pPr>
      <w:r>
        <w:rPr>
          <w:lang w:val="ru-RU"/>
        </w:rPr>
        <w:t>А.И. Морозов, Н.Н. Семашко</w:t>
      </w:r>
    </w:p>
    <w:p>
      <w:pPr>
        <w:pStyle w:val="Style13"/>
        <w:ind w:left="0" w:hanging="0"/>
        <w:jc w:val="center"/>
        <w:rPr/>
      </w:pPr>
      <w:r>
        <w:rPr/>
        <w:t>РНЦ «Курчатовский институт»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 плазме с хорошей проводимостью магнитные силовые линии, с точностью до величин </w:t>
      </w:r>
      <w:r>
        <w:rPr>
          <w:b/>
          <w:lang w:val="en-US"/>
        </w:rPr>
        <w:t>kT</w:t>
      </w:r>
      <w:r>
        <w:rPr>
          <w:b/>
          <w:vertAlign w:val="subscript"/>
          <w:lang w:val="en-US"/>
        </w:rPr>
        <w:t>e</w:t>
      </w:r>
      <w:r>
        <w:rPr>
          <w:b/>
        </w:rPr>
        <w:t>/</w:t>
      </w:r>
      <w:r>
        <w:rPr>
          <w:b/>
          <w:lang w:val="en-US"/>
        </w:rPr>
        <w:t>e</w:t>
      </w:r>
      <w:r>
        <w:rPr>
          <w:b/>
        </w:rPr>
        <w:t>,</w:t>
      </w:r>
      <w:r>
        <w:rPr/>
        <w:t xml:space="preserve"> становятся эквипотенциалями. Это позволяет рассматривать их вместе с навивающимися на них электронами как своеобразные «электронно-магнитные электроды (ЭМЭ)». Но в отличие от обычных электродов они прозрачны и обеспечивают квазинейтральность ионных потоков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ильноточная (квазинейтральная) корпускулярная оптика с ЭМЭ была предложена в конце 60-х годов и названа «плазмооптикой» [1,2]. Ее эффективность была продемонстрирована на примере плазменных линз и особенно наглядно на примере космических стационарных плазменных двигателей (СПД). Так в СПД-АТОН в номинальном режиме поток ионов ксенона 3-5 А с энергией 200-400 эВ и расходимостью </w:t>
      </w:r>
      <w:r>
        <w:rPr>
          <w:rFonts w:eastAsia="Symbol" w:cs="Symbol" w:ascii="Symbol" w:hAnsi="Symbol"/>
        </w:rPr>
        <w:t></w:t>
      </w:r>
      <w:r>
        <w:rPr/>
        <w:t>7</w:t>
      </w:r>
      <w:r>
        <w:rPr>
          <w:vertAlign w:val="superscript"/>
        </w:rPr>
        <w:t>0</w:t>
      </w:r>
      <w:r>
        <w:rPr/>
        <w:t>. СПД выводится в космос уже более 30 лет.</w:t>
      </w:r>
    </w:p>
    <w:p>
      <w:pPr>
        <w:pStyle w:val="2"/>
        <w:numPr>
          <w:ilvl w:val="0"/>
          <w:numId w:val="2"/>
        </w:numPr>
        <w:rPr/>
      </w:pPr>
      <w:r>
        <w:rPr/>
        <w:t>Электромагнитный метод разделения изотопов был создан в 40-х годах под руководством Л.А.Арцимовича. Он всем хорош, но малопроизводителен и энергоемок. Основной причиной этого было использование слаботочных ионных источников и чисто магнитных сепараторов.</w:t>
      </w:r>
    </w:p>
    <w:p>
      <w:pPr>
        <w:pStyle w:val="2"/>
        <w:numPr>
          <w:ilvl w:val="0"/>
          <w:numId w:val="2"/>
        </w:numPr>
        <w:rPr/>
      </w:pPr>
      <w:r>
        <w:rPr/>
        <w:t>В докладе описываются предлагаемые схемы высокопроизводительных панорамных плазмооптических масс-сепараторов (ПОМС), использующие в качестве источников ионов плазменные ускорители, например, типа СПД. Отличительными особенностями ПОМС являются осесимметричная геометрия и ввод потока ионов в сепарирующую секцию через кольцевую щель с сильным поперечным магнитным полем («азимутатор»). Пройдя азимутатор, ионы приобретают азимутальную компоненту скорости, зависящую только от массы иона</w:t>
      </w:r>
    </w:p>
    <w:p>
      <w:pPr>
        <w:pStyle w:val="2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>.</w:t>
      </w:r>
    </w:p>
    <w:p>
      <w:pPr>
        <w:pStyle w:val="2"/>
        <w:ind w:left="567" w:hanging="0"/>
        <w:rPr>
          <w:lang w:val="en-US"/>
        </w:rPr>
      </w:pPr>
      <w:r>
        <w:rPr/>
        <w:t>Здесь Φ</w:t>
      </w:r>
      <w:r>
        <w:rPr>
          <w:vertAlign w:val="subscript"/>
        </w:rPr>
        <w:t>А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А</w:t>
      </w:r>
      <w:r>
        <w:rPr/>
        <w:t xml:space="preserve"> пересекаемый магнитный поток и радиус входной щели азимутатора. В сепарирующей секции фокусировка по массам может осуществляться как Е- так и Н-полями в отдельности, так и их комбинацией [2,3]. Системы ПОМС могут найти широкое применение в области получения чистых материалов в широком диапазоне масс и, в частности, послужить для переработки облученного ядерного топлива (ОЯТ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.И. Морозов. ДАН СССР. 1965. т.163. № 6, с.1363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.И. Морозов, С.В. Лебедев. Плазмооптика, Вопросы теории плазмы. под ред.  М.А. Леонтовича, вып.8, Атомиздат. М., 1974, с.247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.И. Морозов, Н.Н. Семашко. Письма в ЖТФ, 2002, т.28, № 24, с.63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29:00Z</dcterms:created>
  <dc:creator/>
  <dc:description/>
  <dc:language>en-US</dc:language>
  <cp:lastModifiedBy>sato</cp:lastModifiedBy>
  <dcterms:modified xsi:type="dcterms:W3CDTF">2003-01-12T12:36:00Z</dcterms:modified>
  <cp:revision>1</cp:revision>
  <dc:subject/>
  <dc:title>ПЛАЗМАОПТИКА И ПРОБЛЕМА ЭФФЕКТИВНОЙ СЕПАРАЦИИ ИОНОВ</dc:title>
</cp:coreProperties>
</file>