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РАЗВИТИЕ ТЕОРИИ МГД ЯВЛЕНИЙ, ОГРАНИЧИВАЮЩИХ ДАВЛЕНИЕ ПЛАЗМЫ В ТОКАМАКАХ</w:t>
      </w:r>
    </w:p>
    <w:p>
      <w:pPr>
        <w:pStyle w:val="Style13"/>
        <w:rPr>
          <w:lang w:val="ru-RU"/>
        </w:rPr>
      </w:pPr>
      <w:r>
        <w:rPr>
          <w:lang w:val="ru-RU"/>
        </w:rPr>
        <w:t>А. Б. Михайловский</w:t>
      </w:r>
    </w:p>
    <w:p>
      <w:pPr>
        <w:pStyle w:val="Style12"/>
        <w:ind w:left="851" w:hanging="284"/>
        <w:rPr/>
      </w:pPr>
      <w:r>
        <w:rPr/>
        <w:t xml:space="preserve">Институт Ядерного Синтеза, Российского Научного Центра “Курчатовский интситут”, Москва, Россия, </w:t>
      </w:r>
      <w:r>
        <w:rPr>
          <w:lang w:val="en-US"/>
        </w:rPr>
        <w:t>e</w:t>
      </w:r>
      <w:r>
        <w:rPr/>
        <w:t>-</w:t>
      </w:r>
      <w:r>
        <w:rPr>
          <w:lang w:val="en-US"/>
        </w:rPr>
        <w:t>mail</w:t>
      </w:r>
      <w:r>
        <w:rPr/>
        <w:t xml:space="preserve">: </w:t>
      </w:r>
      <w:hyperlink r:id="rId2">
        <w:r>
          <w:rPr>
            <w:rStyle w:val="InternetLink"/>
            <w:lang w:val="en-US"/>
          </w:rPr>
          <w:t>mikh</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2"/>
        <w:rPr/>
      </w:pPr>
      <w:r>
        <w:rPr/>
        <w:t>Дается обзор современного состояния теоретических исследований по проблеме неидеальных МГД явлений, ограничивающих давление плазмы в токамаках. Отмечаются первоначальные экспериментальные данные, свидетельствующие о реальности таких явлений, и первоначальные теоретические исследования нацеленные на интерпретацию этих данных. Эти исследования проводились по двум направлениям, сутью одного из которых было развитие теории неоклассических тиринг мод (neoclassical tearing modes, NTMs), а второго – развитие теории винтовых мод, обусловленных резистивностью кожуха (resistive-wall modes, RWMs). Основной задачей обоих этих направлений должно было стать предсказание критического значения параметра «бета», при превышении которого в экспериментальных установках должны обнаруживаться соответствующие МГД явления.</w:t>
      </w:r>
    </w:p>
    <w:p>
      <w:pPr>
        <w:pStyle w:val="2"/>
        <w:rPr/>
      </w:pPr>
      <w:r>
        <w:rPr/>
        <w:t>Основным результатом теории NTMs было указание на то, что критическое бета может быть получено при учете стабилизирующего эффекта поляризационного тока либо эффекта аномального поперечного переноса, обусловленного мелкомасштабной турбулентностью. Соответственно были сформулированы две «пороговые» модели NTMs: «модель поляризационного тока» и «транспортная модель». Однако в дальнейшем выяснилось, что во многих конкретных ситуациях эффект поляризационного тока является не стабилизирующим, а дестабилизирующим. Что же касается транспортной модели, то в нее входят коэффициенты аномального поперечного переноса, значения которых должны браться из эксперимента, что является довольно проблематичным. В связи с указанными, а также некоторыми другими трудностями теории NTMs недавно была сформулирована концепция, согласно которой критическое бета может определяться спонтанной генерацией некоторых ранее недостаточно изученных мод. К числу таких мод относятся “BTG моды” (Beta-induced Temperature Gradient modes) и «МГД – суб-ларморовские» моды.</w:t>
      </w:r>
    </w:p>
    <w:p>
      <w:pPr>
        <w:pStyle w:val="2"/>
        <w:rPr/>
      </w:pPr>
      <w:r>
        <w:rPr/>
        <w:t>Предметом современных теоретических исследований по RWMs является две основных разновидности таких мод: внешние и внутренние. В рамках теории внешних RWMs удается объяснить природу «критического бета», но эта теория не объясняет, почему указанные моды стабилизируются вращением плазмы. Теория же внутренних RWM предсказывает их стабилизацию вращением плазмы, но она не дает “критического бета”. Поэтому представляется необходимым развитие более общей теории RWMs, учитывающей зацепление внешних мод с внутренними.</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35:00Z</dcterms:created>
  <dc:creator/>
  <dc:description/>
  <dc:language>en-US</dc:language>
  <cp:lastModifiedBy>sato</cp:lastModifiedBy>
  <dcterms:modified xsi:type="dcterms:W3CDTF">2003-01-11T20:38:00Z</dcterms:modified>
  <cp:revision>1</cp:revision>
  <dc:subject/>
  <dc:title>РАЗВИТИЕ ТЕОРИИ МГД ЯВЛЕНИЙ, ОГРАНИЧИВАЮЩИХ ДАВЛЕНИЕ ПЛАЗМЫ В ТОКАМАКАХ</dc:title>
</cp:coreProperties>
</file>