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сследования по физике плазмы в поддержку проекта ИТЭР и их координация международными тематическими группами </w:t>
      </w:r>
      <w:r>
        <w:rPr>
          <w:lang w:val="en-US"/>
        </w:rPr>
        <w:t>ITPA</w:t>
      </w:r>
      <w:r>
        <w:rPr/>
        <w:t xml:space="preserve">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okamak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) </w:t>
      </w:r>
    </w:p>
    <w:p>
      <w:pPr>
        <w:pStyle w:val="Style14"/>
        <w:rPr>
          <w:lang w:val="en-US"/>
        </w:rPr>
      </w:pPr>
      <w:r>
        <w:rPr/>
        <w:t>Н.В.</w:t>
      </w:r>
      <w:r>
        <w:rPr>
          <w:lang w:val="en-US"/>
        </w:rPr>
        <w:t xml:space="preserve"> </w:t>
      </w:r>
      <w:r>
        <w:rPr/>
        <w:t>Иванов</w:t>
      </w:r>
    </w:p>
    <w:p>
      <w:pPr>
        <w:pStyle w:val="Style13"/>
        <w:ind w:left="0" w:hanging="0"/>
        <w:jc w:val="center"/>
        <w:rPr/>
      </w:pPr>
      <w:r>
        <w:rPr/>
        <w:t>ИЯС РНЦ «Курчатовский институт»</w:t>
      </w:r>
    </w:p>
    <w:p>
      <w:pPr>
        <w:pStyle w:val="2"/>
        <w:rPr/>
      </w:pPr>
      <w:r>
        <w:rPr/>
        <w:t>Международные тематические группы по физике токамаков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okamak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) - структура, организованная на базе физических экспертных групп ИТЭР и состоящая из семи тематических групп и координационной комиссии. В задачи </w:t>
      </w:r>
      <w:r>
        <w:rPr>
          <w:lang w:val="en-US"/>
        </w:rPr>
        <w:t>ITPA</w:t>
      </w:r>
      <w:r>
        <w:rPr/>
        <w:t xml:space="preserve"> входят координация исследований по физике плазмы в токамаке и подготовка к будущим термоядерным экспериментам, включая ИТЭР: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Экспериментальные исследования, представление экспериментальных данных в соответствии с согласованным форматом,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Анализ экспериментальных данных,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оздание, поддержание и обновление баз данных,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азвитие теории и математическое моделирование; сопоставление результатов расчетов с экспериментальными данными,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Исследование термоядерной плазмы в условиях, близких к зажиганию, в установках типа ИТЭР,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азвитие методов диагностики плазмы, необходимых для физических исследований и управления в термоядерных установках типа ИТЭР. </w:t>
      </w:r>
    </w:p>
    <w:p>
      <w:pPr>
        <w:pStyle w:val="2"/>
        <w:spacing w:before="120" w:after="0"/>
        <w:rPr/>
      </w:pPr>
      <w:r>
        <w:rPr/>
        <w:t xml:space="preserve">В 2003 году на совещаниях тематических групп был проведен анализ результатов исследований и намечены приоритетные области будущих экспериментальных и теоретических работ. </w:t>
      </w:r>
    </w:p>
    <w:p>
      <w:pPr>
        <w:pStyle w:val="2"/>
        <w:rPr/>
      </w:pPr>
      <w:r>
        <w:rPr/>
        <w:t xml:space="preserve">Выполнены расчетно-теоретические исследования по ряду физических проблем проекта ИТЭР, включая анализ вертикальной устойчивости плазмы и срывов разряда, транспортное моделирование сценариев разряда, исследование условий возбуждения и методов активной стабилизации МГД неустойчивостей, ограничивающих предельно достижимое давление плазмы, развитие численных кодов для моделирования плазмофизических процессов в ИТЭР и оптимизации его технологических систем. </w:t>
      </w:r>
      <w:r>
        <w:rPr>
          <w:color w:val="000000"/>
        </w:rPr>
        <w:t>На основе кода ДИНА был разработан симулятор срывов с удобным пользовательским интерфейсом для использования в Международной группе ИТЭР.</w:t>
      </w:r>
    </w:p>
    <w:p>
      <w:pPr>
        <w:pStyle w:val="2"/>
        <w:rPr/>
      </w:pPr>
      <w:r>
        <w:rPr/>
        <w:t xml:space="preserve">Разработка методов управления профилями давления и тока плазмы рассматривается как ключевая задача для достижения стационарного режима в ИТЭР. Экспериментально продемонстрирован квазистационарный режим (7,5 сек) с управлением профилем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r</w:t>
      </w:r>
      <w:r>
        <w:rPr/>
        <w:t xml:space="preserve">), начато создание базы данных по пьедесталам. В настоящее время анализ этой базы данных нацелен главным образом на зависимость структуры пьедестала от магнитной конфигурации плазмы, электронной плотности и проникновения нейтральных атомов. При развитии неустойчивости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ELM</w:t>
      </w:r>
      <w:r>
        <w:rPr/>
        <w:t xml:space="preserve"> продолжительность пика тепловой нагрузки на дивертор соответствует продольному по отношению к магнитному полю времени пролета ионов, а не длительности вспышки МГД-активности. Этот результат дает благоприятный прогноз при экстраполяции на параметры реактора ИТЭР.</w:t>
      </w:r>
    </w:p>
    <w:p>
      <w:pPr>
        <w:pStyle w:val="2"/>
        <w:rPr/>
      </w:pPr>
      <w:r>
        <w:rPr/>
        <w:t xml:space="preserve">Как показали эксперименты, увеличение треугольности плазмы позволяет повысить значение бета, пороговое по возбуждению НТМ. Благодаря применению ЭЦ метода </w:t>
      </w:r>
      <w:r>
        <w:rPr>
          <w:color w:val="000000"/>
        </w:rPr>
        <w:t xml:space="preserve">удалось добиться полного подавления НТМ 3/2 и 50% повышения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над значением, характерным для развития моды. Продемонстрировано полное подавление НТМ 2/1 и обнаружена зависимость порога развития неустойчивости </w:t>
      </w:r>
      <w:r>
        <w:rPr>
          <w:color w:val="000000"/>
          <w:lang w:val="en-US"/>
        </w:rPr>
        <w:t>RWM</w:t>
      </w:r>
      <w:r>
        <w:rPr>
          <w:color w:val="000000"/>
        </w:rPr>
        <w:t xml:space="preserve"> от скорости тороидального вращения плазмы. Получен важный результат по управлению частотой неустойчивости на границе плазмы (</w:t>
      </w:r>
      <w:r>
        <w:rPr>
          <w:color w:val="000000"/>
          <w:lang w:val="en-US"/>
        </w:rPr>
        <w:t>ELM</w:t>
      </w:r>
      <w:r>
        <w:rPr>
          <w:color w:val="000000"/>
        </w:rPr>
        <w:t xml:space="preserve">), перспективный с точки зрения его применения в реакторе ИТЭР: применение пеллет-инжекции позволило значительно повысить частоту повторения и уменьшить амплитуду неустойчивости </w:t>
      </w:r>
      <w:r>
        <w:rPr>
          <w:color w:val="000000"/>
          <w:lang w:val="en-US"/>
        </w:rPr>
        <w:t>ELM</w:t>
      </w:r>
      <w:r>
        <w:rPr>
          <w:color w:val="000000"/>
        </w:rPr>
        <w:t xml:space="preserve">. Напуск в плазму струи инертного газа в процессе развития неустойчивости срыва позволил избежать образования пучка убегающих электронов. </w:t>
      </w:r>
    </w:p>
    <w:p>
      <w:pPr>
        <w:pStyle w:val="2"/>
        <w:rPr/>
      </w:pPr>
      <w:r>
        <w:rPr/>
        <w:t>Важнейшая работа тематической группы по диагностике в настоящее время состоит в уточнении технических требований к диагностическому оборудованию. Эта работа ведется совместно с другими тематическими группами.</w:t>
      </w:r>
    </w:p>
    <w:sectPr>
      <w:headerReference w:type="default" r:id="rId2"/>
      <w:type w:val="nextPage"/>
      <w:pgSz w:w="11906" w:h="16838"/>
      <w:pgMar w:left="993" w:right="992" w:gutter="0" w:header="624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47:00Z</dcterms:created>
  <dc:creator/>
  <dc:description/>
  <dc:language>en-US</dc:language>
  <cp:lastModifiedBy>sato</cp:lastModifiedBy>
  <dcterms:modified xsi:type="dcterms:W3CDTF">2003-01-02T16:54:00Z</dcterms:modified>
  <cp:revision>2</cp:revision>
  <dc:subject/>
  <dc:title>ИССЛЕДОВАНИЯ ПО ФИЗИКЕ ПЛАЗМЫ В ПОДДЕРЖКУ ПРОЕКТА ИТЭР И ИХ КООРДИНАЦИЯ МЕЖДУНАРОДНЫМИ ТЕМАТИЧЕСКИМИ ГРУППАМИ ITPA (INTERNATIO</dc:title>
</cp:coreProperties>
</file>