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временный статус исследований на Т-10.</w:t>
      </w:r>
    </w:p>
    <w:p>
      <w:pPr>
        <w:pStyle w:val="Style14"/>
        <w:rPr/>
      </w:pPr>
      <w:r>
        <w:rPr/>
        <w:t>Коллектив Т-10 (материал представлен Н.А. Кирневой)</w:t>
      </w:r>
    </w:p>
    <w:p>
      <w:pPr>
        <w:pStyle w:val="2"/>
        <w:rPr/>
      </w:pPr>
      <w:r>
        <w:rPr/>
        <w:t xml:space="preserve">Токамак Т-10 – лимитерный токамак круглого сечения с большим радиусом R=1.5 m и малым радиусом a=0.3 м. Дополнительный нагрев плазмы осуществляется при помощи электронно-циклотронных (ЭЦ) волн на второй гармонике ЭЦ частоты. В настоящее время гиротронный комплекс Т-10 состоит из пяти гиротронов с суммарной мощностью нагрева ~ 2 МВт. Столь мощный ЭЦ нагрев приводит к эффективному нагреву электронной компоненты плазмы. </w:t>
      </w:r>
    </w:p>
    <w:p>
      <w:pPr>
        <w:pStyle w:val="2"/>
        <w:rPr/>
      </w:pPr>
      <w:r>
        <w:rPr/>
        <w:t>Исследование поведения плазмы при доминирующем электронном нагреве – характерная особенность Т-10. В настоящее время на Т-10 проводятся экспериментальные работы, направленные на решение следующих задач.</w:t>
      </w:r>
    </w:p>
    <w:p>
      <w:pPr>
        <w:pStyle w:val="2"/>
        <w:numPr>
          <w:ilvl w:val="0"/>
          <w:numId w:val="2"/>
        </w:numPr>
        <w:rPr/>
      </w:pPr>
      <w:r>
        <w:rPr/>
        <w:t>Изучение механизма электронного теплопереноса в режимах с СВЧ нагревом плазмы различной мощности и локализации. Продемонстрировано, что в режимах с нецентральным нагревом плазмы (смещение области нагрева ~11 см) наблюдается  снижение коэффициентов электронной теплопроводности до ~0.3 м</w:t>
      </w:r>
      <w:r>
        <w:rPr>
          <w:vertAlign w:val="superscript"/>
        </w:rPr>
        <w:t>2</w:t>
      </w:r>
      <w:r>
        <w:rPr/>
        <w:t xml:space="preserve">/с, что существенно ниже омического уровня. </w:t>
      </w:r>
    </w:p>
    <w:p>
      <w:pPr>
        <w:pStyle w:val="2"/>
        <w:numPr>
          <w:ilvl w:val="0"/>
          <w:numId w:val="2"/>
        </w:numPr>
        <w:rPr/>
      </w:pPr>
      <w:r>
        <w:rPr/>
        <w:t>Большое внимание уделяется экспериментальному и теоретическому изучению турбулентности плазмы, определению связи различных мод турбулентности с процессами электронного транспорта. Создана база данных по характеристикам турбулентности в широком диапазоне экспериментальных режимов.</w:t>
      </w:r>
    </w:p>
    <w:p>
      <w:pPr>
        <w:pStyle w:val="2"/>
        <w:numPr>
          <w:ilvl w:val="0"/>
          <w:numId w:val="2"/>
        </w:numPr>
        <w:rPr/>
      </w:pPr>
      <w:r>
        <w:rPr/>
        <w:t>Проводится исследование удержания плазмы при высоких плотностях, близких к пределу Гринвальда, n</w:t>
      </w:r>
      <w:r>
        <w:rPr>
          <w:vertAlign w:val="subscript"/>
        </w:rPr>
        <w:t>Gw</w:t>
      </w:r>
      <w:r>
        <w:rPr/>
        <w:t xml:space="preserve">, при различных способах заполнения плазмы (газонапуск/инжекция пеллет) при мощном СВЧ нагреве плазмы. По сравнению с ранее проведенными экспериментами область исследования расширена до плотностей плазмы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71598610" r:id="rId2"/>
        </w:object>
      </w:r>
      <w:r>
        <w:rPr/>
        <w:t>~1.1n</w:t>
      </w:r>
      <w:r>
        <w:rPr>
          <w:vertAlign w:val="subscript"/>
        </w:rPr>
        <w:t>Gw</w:t>
      </w:r>
      <w:r>
        <w:rPr/>
        <w:t xml:space="preserve">. Показано, что при плотностях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945759452" r:id="rId4"/>
        </w:object>
      </w:r>
      <w:r>
        <w:rPr/>
        <w:t>&gt;0.6 n</w:t>
      </w:r>
      <w:r>
        <w:rPr>
          <w:vertAlign w:val="subscript"/>
        </w:rPr>
        <w:t>Gw</w:t>
      </w:r>
      <w:r>
        <w:rPr/>
        <w:t xml:space="preserve"> в режимах с напуском газа наблюдается насыщение характерной для режимов с СВЧ нагревом на Т-10 линейной зависимости времени удержания плазмы от плотности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едутся исследования процессов, протекающих на периферии плазменного шнура и роль этой области плазмы в удержании энергии и частиц, в том числе и в экспериментах с подачей электрического потенциала на электрод, расположенный вблизи границы плазмы (характерное положение электрода r/a~0.9). </w:t>
      </w:r>
    </w:p>
    <w:p>
      <w:pPr>
        <w:pStyle w:val="2"/>
        <w:numPr>
          <w:ilvl w:val="0"/>
          <w:numId w:val="2"/>
        </w:numPr>
        <w:rPr/>
      </w:pPr>
      <w:r>
        <w:rPr/>
        <w:t>Проводится изучение роли МГД неустойчивостей в ухудшении удержания плазмы и возможности активного влияния на эти неустойчивости (стабилизация тиринг-мод, подавление пилообразных колебаний) с помощью локализованного СВЧ нагрева и при наложении внешних электромагнитных возмущений (гало-токи).</w:t>
      </w:r>
    </w:p>
    <w:p>
      <w:pPr>
        <w:pStyle w:val="2"/>
        <w:rPr/>
      </w:pPr>
      <w:r>
        <w:rPr/>
        <w:t xml:space="preserve">Для решения этих задач проводится усовершенствование диагностического комплекса Т-10, направленное на повышение пространственно-временного разрешения диагностик, развиваются новые методики измерений параметров плазмы. </w:t>
      </w:r>
    </w:p>
    <w:p>
      <w:pPr>
        <w:pStyle w:val="2"/>
        <w:rPr/>
      </w:pPr>
      <w:r>
        <w:rPr/>
        <w:t>Проведена модернизация инжектора дейтериевых пеллет. Новый комплекс позволяет инжектировать в плазму до 8 пеллет в течение одного разрядного импульса.</w:t>
      </w:r>
    </w:p>
    <w:p>
      <w:pPr>
        <w:pStyle w:val="2"/>
        <w:rPr/>
      </w:pPr>
      <w:r>
        <w:rPr/>
        <w:t>Результаты перечисленных выше работ, а также планы дальнейших исследований на Т-10 будут обсуждаться в этом докла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26:00Z</dcterms:created>
  <dc:creator/>
  <dc:description/>
  <dc:language>en-US</dc:language>
  <cp:lastModifiedBy>sato</cp:lastModifiedBy>
  <dcterms:modified xsi:type="dcterms:W3CDTF">2003-02-07T09:32:00Z</dcterms:modified>
  <cp:revision>2</cp:revision>
  <dc:subject/>
  <dc:title>СОВРЕМЕННЫЙ СТАТУС ИССЛЕДОВАНИЙ НА Т-10</dc:title>
</cp:coreProperties>
</file>