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ГРЕСС В ИССЛЕДОВАНИЯХ ТУРБУЛЕНТНОСТИ ПЛАЗМЫ ТОКАМАКОВ МЕТОДАМИ РАССЕЯНИЯ ЭЛЕКТРОМАГНИТНОГО ИЗЛУЧЕНИЯ</w:t>
      </w:r>
    </w:p>
    <w:p>
      <w:pPr>
        <w:pStyle w:val="Style14"/>
        <w:rPr/>
      </w:pPr>
      <w:r>
        <w:rPr/>
        <w:t>В.В.</w:t>
      </w:r>
      <w:r>
        <w:rPr>
          <w:lang w:val="en-US"/>
        </w:rPr>
        <w:t xml:space="preserve"> </w:t>
      </w:r>
      <w:r>
        <w:rPr/>
        <w:t xml:space="preserve">Буланин </w:t>
      </w:r>
    </w:p>
    <w:p>
      <w:pPr>
        <w:pStyle w:val="Style13"/>
        <w:ind w:left="851" w:hanging="284"/>
        <w:rPr>
          <w:lang w:val="en-US"/>
        </w:rPr>
      </w:pPr>
      <w:r>
        <w:rPr/>
        <w:t>Государственный политехнический университет, Санкт</w:t>
        <w:noBreakHyphen/>
        <w:t>Петербург, Россия,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bulanin@phtf.stu.neva.ru</w:t>
        </w:r>
      </w:hyperlink>
    </w:p>
    <w:p>
      <w:pPr>
        <w:pStyle w:val="2"/>
        <w:rPr/>
      </w:pPr>
      <w:r>
        <w:rPr/>
        <w:t xml:space="preserve">Интенсивные исследования транспортных барьеров в токамаках вновь затронули вопрос о том, в какой мере относительно мелкомасштабная турбулентность плазмы ответственна за аномальный перенос энергии и заряженных частиц. Традиционными методами исследования такой турбулентности плазмы в зоне удержания токамаков остается диагностики, основанные на рассеянии лазерного или микроволнового излучения, в том числе и рефлектометрия, как метод регистрации обратного микроволнового рассеяния. В обзоре обсуждаются пути развития диагностик и основные проблемы интерпретации спектров рассеянного излучения, обусловленные конечным разрешением методов. Среди большого числа экспериментальных работ выбраны и представлены исследования, которые наиболее ярко демонстрируют на феноменологическом уровне корреляцию в поведении турбулентности и процессов переноса при возникновении, как периферийного, так внутреннего транспортного барьера. Приводятся данные экспериментов, проведенных, как на больших токамаках </w:t>
      </w:r>
      <w:r>
        <w:rPr>
          <w:lang w:val="en-US"/>
        </w:rPr>
        <w:t xml:space="preserve">- DIII-D, JET, Tore Supra, </w:t>
      </w:r>
      <w:r>
        <w:rPr/>
        <w:t xml:space="preserve">так и на небольших установках. </w:t>
      </w:r>
    </w:p>
    <w:p>
      <w:pPr>
        <w:pStyle w:val="2"/>
        <w:rPr/>
      </w:pPr>
      <w:r>
        <w:rPr/>
        <w:t xml:space="preserve">Особо рассматриваются подходы в анализе спектров рассеяния, которые позволяют количественно оценить скорости турбулентного переноса. Отмечаются эксперименты на токамаках </w:t>
      </w:r>
      <w:r>
        <w:rPr>
          <w:lang w:val="en-US"/>
        </w:rPr>
        <w:t xml:space="preserve">Tore Supra </w:t>
      </w:r>
      <w:r>
        <w:rPr/>
        <w:t xml:space="preserve">и ТУМАН-3М, в которых такие оценки были проведены. Заключает обзор обсуждение наиболее последовательного подхода, основанного на численном эксперименте с использование «синтетической» диагностики, когда спектры рассеяния рассчитываются на основе данных гирокинетического моделирования турбулентности и сведений об аппаратных функциях конкретных диагностик.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???????? ????? ? ????????"/>
    <w:basedOn w:val="Normal"/>
    <w:qFormat/>
    <w:pPr>
      <w:ind w:firstLine="709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in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7:09:00Z</dcterms:created>
  <dc:creator/>
  <dc:description/>
  <dc:language>en-US</dc:language>
  <cp:lastModifiedBy>sato</cp:lastModifiedBy>
  <dcterms:modified xsi:type="dcterms:W3CDTF">2003-02-07T09:32:00Z</dcterms:modified>
  <cp:revision>2</cp:revision>
  <dc:subject/>
  <dc:title>ПРОГРЕСС В ИССЛЕДОВАНИЯХ ТУРБУЛЕНТНОСТИ ПЛАЗМЫ ТОКАМАКОВ МЕТОДАМИ РАССЕЯНИЯ ЭЛЕКТРОМАГНИТНОГО ИЗЛУЧЕНИЯ</dc:title>
</cp:coreProperties>
</file>