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ПЛАЗМЕННЫЕ ПЫЛЕВЫЕ КРИСТАЛЛЫ НА ЗЕМЛЕ И В КОСМОСЕ</w:t>
      </w:r>
    </w:p>
    <w:p>
      <w:pPr>
        <w:pStyle w:val="Style14"/>
        <w:rPr>
          <w:lang w:val="ru-RU"/>
        </w:rPr>
      </w:pPr>
      <w:r>
        <w:rPr>
          <w:lang w:val="ru-RU"/>
        </w:rPr>
        <w:t>В.Е. Фортов</w:t>
      </w:r>
    </w:p>
    <w:p>
      <w:pPr>
        <w:pStyle w:val="Style13"/>
        <w:rPr/>
      </w:pPr>
      <w:r>
        <w:rPr/>
        <w:t>Институт теплофизики экстремальных состояний ОИВТ РАН, г.Москва, Россия</w:t>
      </w:r>
    </w:p>
    <w:p>
      <w:pPr>
        <w:pStyle w:val="2"/>
        <w:rPr/>
      </w:pPr>
      <w:r>
        <w:rPr/>
        <w:t xml:space="preserve">Пылевая плазма представляет собой ионизированный газ, содержащий заряженные частицы вещества микронных размеров. Совместное действие сил межчастичного взаимодействия и процессов диссипации в такой плазме может приводить к формированию стационарных пылевых структур, подобных жидкости или твердому телу. В лабораторных условиях наблюдаемые пылевые структуры удерживаются в поле тяжести Земли электрическим полем страты (в тлеющем разряде) или приэлектродного слоя (в вч- разряде), а гравитационное поле оказывает лимитирующее влияние на результаты экспериментов. Одним из существенных преимуществ экспериментов в условиях микрогравитации является возможность исследований в широком диапазоне параметров пылевой плазмы. [1-5]. </w:t>
      </w:r>
    </w:p>
    <w:p>
      <w:pPr>
        <w:pStyle w:val="2"/>
        <w:rPr/>
      </w:pPr>
      <w:r>
        <w:rPr/>
        <w:t xml:space="preserve">Пылевая плазма является хорошей экспериментальной моделью для изучения различных транспортных процессов в системах взаимодействующих частиц, которые представляют широкий интерес как для физики неидеальной плазмы, так и для физики конденсированных сред, астрономии и т.д. Благодаря своим достаточно большим размерам, пылевые частицы могут быть зарегистрированы видеокамерой, что значительно упрощает применение бесконтактных методов для их диагностики. </w:t>
      </w:r>
      <w:r>
        <w:rPr>
          <w:rFonts w:cs="Times New Roman CYR;Times New Roman" w:ascii="Times New Roman CYR;Times New Roman" w:hAnsi="Times New Roman CYR;Times New Roman"/>
        </w:rPr>
        <w:t xml:space="preserve">Для определения </w:t>
      </w:r>
      <w:r>
        <w:rPr/>
        <w:t xml:space="preserve">параметров макрочастиц </w:t>
      </w:r>
      <w:r>
        <w:rPr>
          <w:rFonts w:cs="Times New Roman CYR;Times New Roman" w:ascii="Times New Roman CYR;Times New Roman" w:hAnsi="Times New Roman CYR;Times New Roman"/>
        </w:rPr>
        <w:t>без внешних возмущений исследуемой системы</w:t>
      </w:r>
      <w:r>
        <w:rPr/>
        <w:t xml:space="preserve"> методы бесконтактной диагностики могут опираться на измерения таких характеристик пылевой среды, которые отражают ее транспортные свойства. Так, например, измерения парных корреляционных функций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l</w:t>
      </w:r>
      <w:r>
        <w:rPr/>
        <w:t xml:space="preserve">), спектров скоростей и смещений макрочастиц дают информацию об их кинетической температуре </w:t>
      </w:r>
      <w:r>
        <w:rPr>
          <w:i/>
          <w:iCs/>
          <w:lang w:val="en-US"/>
        </w:rPr>
        <w:t>T</w:t>
      </w:r>
      <w:r>
        <w:rPr>
          <w:vertAlign w:val="subscript"/>
        </w:rPr>
        <w:t>р</w:t>
      </w:r>
      <w:r>
        <w:rPr/>
        <w:t xml:space="preserve"> и коэффициенте диффузии </w:t>
      </w:r>
      <w:r>
        <w:rPr>
          <w:i/>
          <w:iCs/>
          <w:lang w:val="en-US"/>
        </w:rPr>
        <w:t>D</w:t>
      </w:r>
      <w:r>
        <w:rPr/>
        <w:t xml:space="preserve">. </w:t>
      </w:r>
    </w:p>
    <w:p>
      <w:pPr>
        <w:pStyle w:val="2"/>
        <w:rPr/>
      </w:pPr>
      <w:r>
        <w:rPr/>
        <w:t xml:space="preserve">В данной работе представлены результаты исследования динамики макрочастиц в неидеальной пылевой плазме высокочастотного емкостного разряда и тлеющего разряда постоянного тока. Эксперименты проводились в лабораторных условиях и в условиях микрогравитации (на орбитальной станции «Мир» и Международной космической станции) для пылевых частиц различных размеров. Измерены парные корреляционные функции, спектры скоростей и коэффициенты диффузии макрочастиц. На основе данных измерений были получены концентрации и температуры макрочастиц. Диапазон фазовых состояний наблюдаемых пылевых структур изменялся от слабо-коррелированных до сильно-неидеальных (пылевых кристаллов). </w:t>
      </w:r>
    </w:p>
    <w:p>
      <w:pPr>
        <w:pStyle w:val="2"/>
        <w:rPr>
          <w:lang w:val="en-US"/>
        </w:rPr>
      </w:pPr>
      <w:r>
        <w:rPr/>
        <w:t xml:space="preserve">Получено хорошее соответствие между степенью корреляции частиц, определяемой по форме парной корреляционной функции, и значением параметра взаимодействия </w:t>
      </w:r>
      <w:r>
        <w:rPr>
          <w:rFonts w:eastAsia="Symbol" w:cs="Symbol" w:ascii="Symbol" w:hAnsi="Symbol"/>
        </w:rPr>
        <w:t></w:t>
      </w:r>
      <w:r>
        <w:rPr>
          <w:vertAlign w:val="superscript"/>
        </w:rPr>
        <w:t>*</w:t>
      </w:r>
      <w:r>
        <w:rPr/>
        <w:t>, восстановленного из измерений диффузии. Предложен метод определения зарядов или длины экранирования пылевых частиц в предположении дебаевского взаимодействия. Выполнены эксперимен</w:t>
        <w:softHyphen/>
        <w:t xml:space="preserve">тальные оценки поверхностных потенциалов. Анализ экспериментальных данных не выявил существенных различий в динамике макрочастиц в трехмерных пылевых структурах тлеющего разряда и в пылевом слое, формирующемся в приэлектродном слое вч- разряда. Это позволяет предположить достаточно близкий характер диффузии макрочастиц в условиях рассматриваемых экспериментов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Iauiue"/>
        <w:numPr>
          <w:ilvl w:val="0"/>
          <w:numId w:val="2"/>
        </w:numPr>
        <w:spacing w:lineRule="auto" w:line="240"/>
        <w:jc w:val="both"/>
        <w:rPr/>
      </w:pPr>
      <w:r>
        <w:rPr>
          <w:lang w:val="en-US"/>
        </w:rPr>
        <w:t xml:space="preserve">H. Thomas, G. E. Morfill, V. Demmel </w:t>
      </w:r>
      <w:r>
        <w:rPr>
          <w:i/>
          <w:iCs/>
          <w:lang w:val="en-US"/>
        </w:rPr>
        <w:t>et al</w:t>
      </w:r>
      <w:r>
        <w:rPr>
          <w:lang w:val="en-US"/>
        </w:rPr>
        <w:t>, Phys. Rev</w:t>
      </w:r>
      <w:r>
        <w:rPr/>
        <w:t xml:space="preserve">. </w:t>
      </w:r>
      <w:r>
        <w:rPr>
          <w:lang w:val="en-US"/>
        </w:rPr>
        <w:t>Lett</w:t>
      </w:r>
      <w:r>
        <w:rPr/>
        <w:t>. 1994, 73, 65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.Е. Фортов, А.П. Нефедов, О.С. Ваулина и др., ЖЭТФ 1998, 114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O.S.Vaulina, A.P Nefedov, O. F.Petrov </w:t>
      </w:r>
      <w:r>
        <w:rPr>
          <w:i/>
          <w:iCs/>
          <w:sz w:val="24"/>
          <w:lang w:val="en-US"/>
        </w:rPr>
        <w:t>et al</w:t>
      </w:r>
      <w:r>
        <w:rPr>
          <w:sz w:val="24"/>
          <w:lang w:val="en-US"/>
        </w:rPr>
        <w:t>, Phys. Rev. Lett. 2002, 88, 035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G. Morfill, H. Thomas, U. Konopka, </w:t>
      </w:r>
      <w:r>
        <w:rPr>
          <w:i/>
          <w:iCs/>
          <w:sz w:val="24"/>
          <w:lang w:val="en-US"/>
        </w:rPr>
        <w:t>et al</w:t>
      </w:r>
      <w:r>
        <w:rPr>
          <w:sz w:val="24"/>
          <w:lang w:val="en-US"/>
        </w:rPr>
        <w:t>., Phys. Rev</w:t>
      </w:r>
      <w:r>
        <w:rPr>
          <w:sz w:val="24"/>
        </w:rPr>
        <w:t xml:space="preserve">. </w:t>
      </w:r>
      <w:r>
        <w:rPr>
          <w:sz w:val="24"/>
          <w:lang w:val="en-US"/>
        </w:rPr>
        <w:t>Lett</w:t>
      </w:r>
      <w:r>
        <w:rPr>
          <w:sz w:val="24"/>
        </w:rPr>
        <w:t>. 1999, 83, 159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федов А.П., Ваулина О.С., Петров О.Ф. и др., ЖЭТФ 2002, 122, 778.</w:t>
      </w:r>
    </w:p>
    <w:sectPr>
      <w:headerReference w:type="default" r:id="rId2"/>
      <w:type w:val="nextPage"/>
      <w:pgSz w:w="11906" w:h="16838"/>
      <w:pgMar w:left="1134" w:right="1134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 "/>
      <w:lvlJc w:val="left"/>
      <w:pPr>
        <w:tabs>
          <w:tab w:val="num" w:pos="36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center"/>
    </w:pPr>
    <w:rPr>
      <w:sz w:val="18"/>
      <w:szCs w:val="28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03:00Z</dcterms:created>
  <dc:creator>sato</dc:creator>
  <dc:description/>
  <dc:language>en-US</dc:language>
  <cp:lastModifiedBy>sato</cp:lastModifiedBy>
  <dcterms:modified xsi:type="dcterms:W3CDTF">2003-02-04T19:03:00Z</dcterms:modified>
  <cp:revision>2</cp:revision>
  <dc:subject/>
  <dc:title>ПЛАЗМЕННЫЕ ПЫЛЕВЫЕ КРИСТАЛЛЫ НА ЗЕМЛЕ И В КОСМОСЕ</dc:title>
</cp:coreProperties>
</file>