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EVELOPMENT OF THEORY OF BETA-LIMITING MHD PHENOMENA IN TOKAMAKS</w:t>
      </w:r>
    </w:p>
    <w:p>
      <w:pPr>
        <w:pStyle w:val="Autors"/>
        <w:rPr/>
      </w:pPr>
      <w:r>
        <w:rPr/>
        <w:t>А.B. Mikhailovskii</w:t>
      </w:r>
    </w:p>
    <w:p>
      <w:pPr>
        <w:pStyle w:val="Organization"/>
        <w:ind w:left="851" w:hanging="284"/>
        <w:rPr>
          <w:lang w:val="en-US"/>
        </w:rPr>
      </w:pPr>
      <w:r>
        <w:rPr>
          <w:lang w:val="en-US"/>
        </w:rPr>
        <w:t>Institute of Nuclear Fusion, RRC "Kurchatov Institute", Moscow, Russia,</w:t>
        <w:br/>
        <w:t xml:space="preserve">e-mail: </w:t>
      </w:r>
      <w:hyperlink r:id="rId2">
        <w:r>
          <w:rPr>
            <w:rStyle w:val="InternetLink"/>
            <w:lang w:val="en-US"/>
          </w:rPr>
          <w:t>mikh@nfi.kiae.ru</w:t>
        </w:r>
      </w:hyperlink>
    </w:p>
    <w:p>
      <w:pPr>
        <w:pStyle w:val="Normaltextwithindent"/>
        <w:rPr/>
      </w:pPr>
      <w:r>
        <w:rPr/>
        <w:t>Recent state of theoretical investigations on beta-limiting MHD phenomena in tokamaks is reviewed. Original experimental data showing such phenomena and initial theoretical studies aiming at interpretation of these data are pointed out. These studies were carried out on two trends. The essence of the first one was development of theory of neoclassical tearing modes (NTMs) and that of second one – development of theory of resistive-wall modes (RWMs). The main goal of both these trends would be prediction of a critical beta, in exceeding of which the respective MHD phenomena should be revealed in experimental devices.</w:t>
      </w:r>
    </w:p>
    <w:p>
      <w:pPr>
        <w:pStyle w:val="Normaltextwithindent"/>
        <w:rPr/>
      </w:pPr>
      <w:r>
        <w:rPr/>
        <w:t>The main result of the NTM theory was pointing out the fact that critical beta can be found by allowing for, first, stabilizing effect of polarization current, or, second, effect of anomalous perpendicular transport due to small-scale turbulence. Respectively, two “threshold” models of NTMs have been formulated: “polarization current threshold model” and “transport threshold model”. However, it was elucidated in following investigations that, for many specified conditions, the polarization current effect is not stabilizing but destabilizing. As for the transport threshold model, it contains coefficients of anomalous perpendicular transport, which should be taken from experiments, what is a rather problematic. Due to these and some other difficulties of the NTM theory, a concept has been formulated recently, according to which, critical beta can be defined by spontaneous generation of modes, which are insufficiently studied at the present. It was suggested that these modes are the BTG (Beta-induced Temperature Gradient) eigenmodes and MHD – sub-Larmor modes.</w:t>
      </w:r>
    </w:p>
    <w:p>
      <w:pPr>
        <w:pStyle w:val="Normaltextwithindent"/>
        <w:rPr/>
      </w:pPr>
      <w:r>
        <w:rPr/>
        <w:t>The subject of recent theoretical investigations on RWMs are the two main varieties of these modes: external and internal ones. In the scope of theory of external RWMs, one can explain mechanism of critical beta, but this theory does not explain why these modes are stabilized by plasma rotation. As for the theory of internal RWMs, it predicts their stabilization by plasma rotation but does not lead to a critical beta. Therefore, development of a more general RWM theory, allowing for coupling between external and internal modes, seems to be necessary.</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7z0">
    <w:name w:val="WW8Num7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45:00Z</dcterms:created>
  <dc:creator/>
  <dc:description/>
  <dc:language>en-US</dc:language>
  <cp:lastModifiedBy>sato</cp:lastModifiedBy>
  <dcterms:modified xsi:type="dcterms:W3CDTF">2003-01-11T20:48:00Z</dcterms:modified>
  <cp:revision>1</cp:revision>
  <dc:subject/>
  <dc:title>DEVELOPMENT OF THEORY OF BETA-LIMITING MHD PHENOMENA IN TOKAMAKS</dc:title>
</cp:coreProperties>
</file>