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вч электромагнитных колебаний и высоковольтных импульсов в неустойчивых приэлектродных слоях</w:t>
      </w:r>
    </w:p>
    <w:p>
      <w:pPr>
        <w:pStyle w:val="Style14"/>
        <w:rPr>
          <w:smallCaps/>
        </w:rPr>
      </w:pPr>
      <w:r>
        <w:rPr/>
        <w:t>М.</w:t>
      </w:r>
      <w:r>
        <w:rPr>
          <w:lang w:val="ru-RU"/>
        </w:rPr>
        <w:t xml:space="preserve"> </w:t>
      </w:r>
      <w:r>
        <w:rPr/>
        <w:t>Акел</w:t>
      </w:r>
      <w:r>
        <w:rPr>
          <w:smallCaps/>
          <w:vertAlign w:val="superscript"/>
        </w:rPr>
        <w:t>*</w:t>
      </w:r>
      <w:r>
        <w:rPr/>
        <w:t>, И.В.</w:t>
      </w:r>
      <w:r>
        <w:rPr>
          <w:lang w:val="ru-RU"/>
        </w:rPr>
        <w:t xml:space="preserve"> </w:t>
      </w:r>
      <w:r>
        <w:rPr/>
        <w:t xml:space="preserve">Визгалов, </w:t>
      </w:r>
      <w:r>
        <w:rPr>
          <w:u w:val="single"/>
        </w:rPr>
        <w:t>В.А.</w:t>
      </w:r>
      <w:r>
        <w:rPr>
          <w:u w:val="single"/>
          <w:lang w:val="ru-RU"/>
        </w:rPr>
        <w:t xml:space="preserve"> </w:t>
      </w:r>
      <w:r>
        <w:rPr>
          <w:u w:val="single"/>
        </w:rPr>
        <w:t>Курнаев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Московский инженерно-физ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vizgal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lasm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eph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 xml:space="preserve">Комитет по атомной энергии, Дамаск, Сир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Cs/>
            <w:lang w:val="en-US"/>
          </w:rPr>
          <w:t>akel</w:t>
        </w:r>
        <w:r>
          <w:rPr>
            <w:rStyle w:val="InternetLink"/>
            <w:iCs/>
          </w:rPr>
          <w:t>2000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бота посвящена исследованию неустойчивости плазменно-поверхностного взаимодействии в сильнонеравновесных разрядах низкого давления. Подробно рассмотрен механизм автогенерации высокочастотных электромагнитных колебаний в цепи </w:t>
      </w:r>
      <w:r>
        <w:rPr>
          <w:lang w:val="en-US"/>
        </w:rPr>
        <w:t>c</w:t>
      </w:r>
      <w:r>
        <w:rPr/>
        <w:t xml:space="preserve"> холодноэмиссионным катодом. В этом механизме определяющую роль играют высокая вторично-эмиссионная способность катода, обеспечиваемая тонкой диэлектрической пленкой, и наличие в разряде надтепловой группы электронов. Рассмотрены условия перехода от стационарного к неустойчивому режиму протекания разрядного тока. Приводится математическая модель для численного расчета параметров электромагнитных автоколебаний в разрядной цепи. </w:t>
      </w:r>
    </w:p>
    <w:p>
      <w:pPr>
        <w:pStyle w:val="2"/>
        <w:rPr/>
      </w:pPr>
      <w:r>
        <w:rPr/>
        <w:t>В докладе обсуждаются разрядные условия и механизмы появления высокой эмиссии холодного катода за счет формирования на поверхности катода тонких диэлектрических пленок и эффекта усиления выхода вторичных электронов под действием электрического поля высокой напряженности. Устойчивость тонких пленок (толщиной порядка сотен ангстрем) при контакте с разрядной плазмой определяется динамическим равновесием между процессами распыления и роста. Показано, что нарушение равновесия может приводить к гистерезисным эффектам.</w:t>
      </w:r>
    </w:p>
    <w:p>
      <w:pPr>
        <w:pStyle w:val="2"/>
        <w:rPr/>
      </w:pPr>
      <w:r>
        <w:rPr/>
        <w:t xml:space="preserve">Так, при увеличении рабочей частоты (до 100 МГц) и мощности ВЧ-автоколебательного разряда (до 3кВт) была обнаружена модуляция разрядного тока (на уровне 1 кГц), которая сопровождается прекращением ВЧ-автогенерации и формированием очень высоковольтного (до 30 кВ) отрицательного импульса напряжения в цепи катода. Колебания на высокой частоте определяются резонансными свойствами плазменного канала, мгновенной </w:t>
      </w:r>
      <w:r>
        <w:rPr>
          <w:lang w:val="en-US"/>
        </w:rPr>
        <w:t>N</w:t>
      </w:r>
      <w:r>
        <w:rPr/>
        <w:t xml:space="preserve">-образной ВАХ разряда и положением рабочей точки. Раскачка колебаний с выходом на стационарный уровень хорошо описывается в рамках модели колебательного контура с нелинейными емкостью и сопротивлением плазменно-поверхностного контакта [1] при умеренной мощности разряда (порядка 100 Вт). Генерация высоковольтных импульсов наблюдается при усилении мощности ВЧ-автоколебаний и, соответственно, увеличении плотности плазмы в приэлектродной области. Такие импульсы могут возникнуть только при очень быстром спаде и последующем восстановлении разрядного тока. Частичный разрыв разрядной цепи можно объяснить резким снижением эмиссионного тока с поверхности холодного катода, причем, при общем росте потока частиц из плазмы (о чем свидетельствует тот факт, что высоковольтному импульсу предшествуют мощная вспышка ВЧ-автоколебаний и рост постоянной составляющей разрядного тока). </w:t>
      </w:r>
    </w:p>
    <w:p>
      <w:pPr>
        <w:pStyle w:val="2"/>
        <w:rPr/>
      </w:pPr>
      <w:r>
        <w:rPr/>
        <w:t xml:space="preserve">В работе обсуждаются также возможные области применения эффекта автогенерации колебаний и высоковольтных импульсов. Подобные колебания при определенных условиях могут возникать в плазменных технологических установках, а также в сильнонеравновесной периферийной плазме токамака, например, в форме </w:t>
      </w:r>
      <w:r>
        <w:rPr>
          <w:lang w:val="en-US"/>
        </w:rPr>
        <w:t>ELM</w:t>
      </w:r>
      <w:r>
        <w:rPr/>
        <w:t xml:space="preserve"> (</w:t>
      </w:r>
      <w:r>
        <w:rPr>
          <w:lang w:val="en-US"/>
        </w:rPr>
        <w:t>edge</w:t>
      </w:r>
      <w:r>
        <w:rPr/>
        <w:t xml:space="preserve"> </w:t>
      </w:r>
      <w:r>
        <w:rPr>
          <w:lang w:val="en-US"/>
        </w:rPr>
        <w:t>localized</w:t>
      </w:r>
      <w:r>
        <w:rPr/>
        <w:t xml:space="preserve"> </w:t>
      </w:r>
      <w:r>
        <w:rPr>
          <w:lang w:val="en-US"/>
        </w:rPr>
        <w:t>mode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кел М. , Визгалов И.В., Курнаев В.А..</w:t>
      </w:r>
      <w:r>
        <w:rPr>
          <w:b/>
          <w:bCs/>
          <w:sz w:val="24"/>
        </w:rPr>
        <w:t xml:space="preserve"> </w:t>
      </w:r>
      <w:r>
        <w:rPr>
          <w:sz w:val="24"/>
        </w:rPr>
        <w:t>Инженерная физика 2002. 3. ст. 49-54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galov@plasma.mephi.ru" TargetMode="External"/><Relationship Id="rId3" Type="http://schemas.openxmlformats.org/officeDocument/2006/relationships/hyperlink" Target="mailto:akel2000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06:00Z</dcterms:created>
  <dc:creator/>
  <dc:description/>
  <dc:language>en-US</dc:language>
  <cp:lastModifiedBy>sato</cp:lastModifiedBy>
  <dcterms:modified xsi:type="dcterms:W3CDTF">2003-02-15T18:11:00Z</dcterms:modified>
  <cp:revision>1</cp:revision>
  <dc:subject/>
  <dc:title>ГЕНЕРАЦИЯ ВЧ ЭЛЕКТРОМАГНИТНЫХ КОЛЕБАНИЙ И ВЫСОКОВОЛЬТНЫХ ИМПУЛЬСОВ В НЕУСТОЙЧИВЫХ ПРИЭЛЕКТРОДНЫХ СЛОЯХ</dc:title>
</cp:coreProperties>
</file>