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КЛАСТЕРНЫЙ ТЕРМОЯДЕРНЫЙ СИНТЕЗ (КРИТИЧЕСКИЙ АНАЛИЗ ПУБЛИКАЦИЙ)</w:t>
      </w:r>
    </w:p>
    <w:p>
      <w:pPr>
        <w:pStyle w:val="Style14"/>
        <w:rPr>
          <w:lang w:val="ru-RU"/>
        </w:rPr>
      </w:pPr>
      <w:r>
        <w:rPr>
          <w:u w:val="single"/>
          <w:lang w:val="ru-RU"/>
        </w:rPr>
        <w:t>В.Ю. Великодный</w:t>
      </w:r>
      <w:r>
        <w:rPr>
          <w:lang w:val="ru-RU"/>
        </w:rPr>
        <w:t>, В.А. Битюрин</w:t>
      </w:r>
      <w:r>
        <w:rPr>
          <w:vertAlign w:val="superscript"/>
          <w:lang w:val="ru-RU"/>
        </w:rPr>
        <w:t>*</w:t>
      </w:r>
    </w:p>
    <w:p>
      <w:pPr>
        <w:pStyle w:val="Style13"/>
        <w:spacing w:before="120" w:after="0"/>
        <w:rPr/>
      </w:pPr>
      <w:r>
        <w:rPr/>
        <w:t xml:space="preserve">Институт прикладной механики РАН, Москва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</w:rPr>
          <w:t>Vvelikodny@hotbox.ru</w:t>
        </w:r>
      </w:hyperlink>
    </w:p>
    <w:p>
      <w:pPr>
        <w:pStyle w:val="Style13"/>
        <w:rPr/>
      </w:pPr>
      <w:r>
        <w:rPr>
          <w:vertAlign w:val="superscript"/>
        </w:rPr>
        <w:t>*</w:t>
      </w:r>
      <w:r>
        <w:rPr/>
        <w:t xml:space="preserve">Институт высоких температур РАН, Москва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</w:rPr>
          <w:t>Valbit@dol.ru</w:t>
        </w:r>
      </w:hyperlink>
    </w:p>
    <w:p>
      <w:pPr>
        <w:pStyle w:val="2"/>
        <w:rPr>
          <w:lang w:val="en-US"/>
        </w:rPr>
      </w:pPr>
      <w:r>
        <w:rPr/>
        <w:t xml:space="preserve">После выхода в 1989 г. работы [1] и нескольких последующих работ этих авторов, в которых при исследовании взаимодействия заряженных кластеров тяжёлой вод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sSubSup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/>
        <w:t xml:space="preserve"> (разогнанных в электрическом поле до энергии 300 Кэв) со стенкой из дейтерированных материалов (</w:t>
      </w:r>
      <w:r>
        <w:rPr>
          <w:lang w:val="en-US"/>
        </w:rPr>
        <w:t>TiD</w:t>
      </w:r>
      <w:r>
        <w:rPr/>
        <w:t>), (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D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  <w:lang w:val="en-US"/>
        </w:rPr>
        <w:t>n</w:t>
      </w:r>
      <w:r>
        <w:rPr/>
        <w:t xml:space="preserve"> был обнаружен “аномально” высокий выход продуктов реа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</m:oMath>
      <w:r>
        <w:rPr/>
        <w:t xml:space="preserve"> при увеличении размера кластеров, появился целый ряд теоретических работ [2-4] с попыткой объяснения этого явления и целый ряд [5,6] экспериментальных работ с целью повторения обнаруженного в [1] эффекта.  В [2] показана принципиальная возможность существенного увеличения выхода реакции </w:t>
      </w:r>
      <w:r>
        <w:rPr>
          <w:vertAlign w:val="superscript"/>
        </w:rPr>
        <w:t>2</w:t>
      </w:r>
      <w:r>
        <w:rPr>
          <w:lang w:val="en-US"/>
        </w:rPr>
        <w:t>D</w:t>
      </w:r>
      <w:r>
        <w:rPr/>
        <w:t>+</w:t>
      </w:r>
      <w:r>
        <w:rPr>
          <w:vertAlign w:val="superscript"/>
        </w:rPr>
        <w:t>2</w:t>
      </w:r>
      <w:r>
        <w:rPr>
          <w:lang w:val="en-US"/>
        </w:rPr>
        <w:t>D</w:t>
      </w:r>
      <w:r>
        <w:rPr/>
        <w:t xml:space="preserve"> при реализации определённых конфигураций в системе </w:t>
      </w:r>
      <w:r>
        <w:rPr>
          <w:lang w:val="en-US"/>
        </w:rPr>
        <w:t>O</w:t>
      </w:r>
      <w:r>
        <w:rPr/>
        <w:t>-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Ti</w:t>
      </w:r>
      <w:r>
        <w:rPr/>
        <w:t>. Однако при этом высказывается сомнение в возможности практической реализации данного эффекта из-за чрезвычайно малой вероятности появления этих конфигураций. В [3,4] после неудачной попытки объяснения данного эффекта на основе анализа различных теоретических моделей делается вывод о наличии “</w:t>
      </w:r>
      <w:r>
        <w:rPr>
          <w:lang w:val="en-US"/>
        </w:rPr>
        <w:t>artifacts</w:t>
      </w:r>
      <w:r>
        <w:rPr/>
        <w:t xml:space="preserve">”. Другими словами высказывается сомнение в чистоте эксперимента [1], обусловленное предположением о наличии “мусора”  из лёгких ионов </w:t>
      </w:r>
      <w:r>
        <w:rPr>
          <w:lang w:val="en-US"/>
        </w:rPr>
        <w:t>D</w:t>
      </w:r>
      <w:r>
        <w:rPr>
          <w:vertAlign w:val="superscript"/>
        </w:rPr>
        <w:t>+</w:t>
      </w:r>
      <w:r>
        <w:rPr/>
        <w:t xml:space="preserve">, </w:t>
      </w:r>
      <w:r>
        <w:rPr>
          <w:lang w:val="en-US"/>
        </w:rPr>
        <w:t>OD</w:t>
      </w:r>
      <w:r>
        <w:rPr>
          <w:vertAlign w:val="superscript"/>
        </w:rPr>
        <w:t>+</w:t>
      </w:r>
      <w:r>
        <w:rPr/>
        <w:t xml:space="preserve"> в пучке кластеров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sSubSup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/>
        <w:t xml:space="preserve">. Однако присутствием примеси лёгких ионов в потоке кластеров нельзя объяснить наличие максимума в выходе реакции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</m:oMath>
      <w:r>
        <w:rPr/>
        <w:t xml:space="preserve"> при числе молекул в кластере в диапазоне  </w:t>
      </w:r>
      <w:r>
        <w:rPr>
          <w:lang w:val="en-US"/>
        </w:rPr>
        <w:t>n</w:t>
      </w:r>
      <w:r>
        <w:rPr/>
        <w:t xml:space="preserve">=120-200.  Вообще объяснение наличия максимума в выходе реакции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</m:oMath>
      <w:r>
        <w:rPr/>
        <w:t xml:space="preserve"> является камнем преткновения для всех предыдущих теоретических моделей. В [5] при экспериментальном исследовании процесса столкновения кластеро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Sup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/>
        <w:t xml:space="preserve"> с дейтерированной мишенью эффекта, обнаруженного в [1], не получено. В [6] результаты [1] полностью подтверждены. Причём чтобы снять вопрос о влиянии наличия “мусора” из лёгких ионов на результаты измерений выхода продуктов реа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</m:oMath>
      <w:r>
        <w:rPr/>
        <w:t xml:space="preserve"> в кластерах была применена  магнитная система, устраняющая “мусор” из потока кластеров. В [7,8] разработана теоретическая модель, объясняющая количественно и качественно все эффекты, обнаруженные в [1,6], в том числе и наличие отрицательного результата в работе [5]. Предложены методы практической реализации.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spacing w:before="0" w:after="120"/>
        <w:rPr/>
      </w:pPr>
      <w:r>
        <w:rPr>
          <w:b/>
          <w:bCs/>
        </w:rPr>
        <w:t>Литература</w:t>
      </w:r>
      <w:r>
        <w:rPr>
          <w:b/>
          <w:bCs/>
          <w:lang w:val="en-US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en-US"/>
        </w:rPr>
        <w:t>Beuhler R.J., Friedlander G., Friedmann L.// Phys. Rev. Letters. 1989. Vol. 63. N</w:t>
      </w:r>
      <w:r>
        <w:rPr>
          <w:sz w:val="24"/>
        </w:rPr>
        <w:t xml:space="preserve">12. </w:t>
      </w:r>
      <w:r>
        <w:rPr>
          <w:sz w:val="24"/>
          <w:lang w:val="en-US"/>
        </w:rPr>
        <w:t>P</w:t>
      </w:r>
      <w:r>
        <w:rPr>
          <w:sz w:val="24"/>
        </w:rPr>
        <w:t>.1292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ан Ц.С., Леонас В.Б., Пярнпуу А.А.// Письма в ЖТФ. 1991ю Т.17. Вып. 16. С.56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Carraro C., Chen B.Q., Schramm S., Koonin S.E.// Rhys. Rew. A. 1990. Vol. 42. N3. P.137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en-US"/>
        </w:rPr>
        <w:t>Lo D.H., Petrasso R.D., Wenzel K.W.// Phys. Rev. Letters. 1992. Vol.68..N 13. P. 2107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Fallavier M., Kirsch R., Poizat J.-C., Remillieux J., Rothard H., Thomas J.P.// Phys. Rev. Letters 1993. Vol. 70. N 7. P.1022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Bae Y.K., Lorents D.C., Young S.E.// Phys. Rev. Letters. 1991. Vol. 44. N7. P. R409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Великодный В.Ю., Битюрин В.А.// Прикладная физика. 2002.</w:t>
      </w:r>
      <w:r>
        <w:rPr>
          <w:sz w:val="24"/>
          <w:lang w:val="en-US"/>
        </w:rPr>
        <w:t>N</w:t>
      </w:r>
      <w:r>
        <w:rPr>
          <w:sz w:val="24"/>
        </w:rPr>
        <w:t xml:space="preserve"> 5. С. 9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Великодный В.Ю., Битюрин В.А.// ТВТ. 2003.</w:t>
      </w:r>
      <w:r>
        <w:rPr>
          <w:sz w:val="24"/>
          <w:lang w:val="en-US"/>
        </w:rPr>
        <w:t>N</w:t>
      </w:r>
      <w:r>
        <w:rPr>
          <w:sz w:val="24"/>
        </w:rPr>
        <w:t>3 (в печати)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24 – 28 февраля 2003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velikodny@hotbox.ru" TargetMode="External"/><Relationship Id="rId3" Type="http://schemas.openxmlformats.org/officeDocument/2006/relationships/hyperlink" Target="mailto:Valbit@dol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X-Звенигород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08:02:00Z</dcterms:created>
  <dc:creator/>
  <dc:description/>
  <dc:language>en-US</dc:language>
  <cp:lastModifiedBy>sato</cp:lastModifiedBy>
  <dcterms:modified xsi:type="dcterms:W3CDTF">2003-01-23T08:06:00Z</dcterms:modified>
  <cp:revision>1</cp:revision>
  <dc:subject/>
  <dc:title>КЛАСТЕРНЫЙ ТЕРМОЯДЕРНЫЙ СИНТЕЗ (КРИТИЧЕСКИЙ АНАЛИЗ ПУБЛИКАЦИЙ)</dc:title>
</cp:coreProperties>
</file>