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ОВЫШЕНИЕ ЭФФЕКТИВНОСТИ ЦИЛИНДРИЧЕСКИХ МАГНЕТРОННЫХ РАСПЫЛИТЕЛЬНЫХ СИСТЕМ С ВРАЩАЮЩИМСЯ КАТОДОМ.</w:t>
      </w:r>
    </w:p>
    <w:p>
      <w:pPr>
        <w:pStyle w:val="Style14"/>
        <w:rPr/>
      </w:pPr>
      <w:r>
        <w:rPr/>
        <w:t xml:space="preserve">А.Н. Захаров, </w:t>
      </w:r>
      <w:r>
        <w:rPr>
          <w:u w:val="single"/>
        </w:rPr>
        <w:t>А.А. Соловьев</w:t>
      </w:r>
      <w:r>
        <w:rPr>
          <w:vertAlign w:val="superscript"/>
        </w:rPr>
        <w:t>*</w:t>
      </w:r>
      <w:r>
        <w:rPr/>
        <w:t>, Н.С. Сочугов</w:t>
      </w:r>
      <w:r>
        <w:rPr>
          <w:vertAlign w:val="superscript"/>
        </w:rPr>
        <w:t>**</w:t>
      </w:r>
    </w:p>
    <w:p>
      <w:pPr>
        <w:pStyle w:val="Style13"/>
        <w:spacing w:before="120" w:after="0"/>
        <w:ind w:left="1418" w:hanging="284"/>
        <w:rPr/>
      </w:pPr>
      <w:r>
        <w:rPr/>
        <w:t>Институт Сильноточной Электроники СО РАН, г. Том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a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2000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120" w:after="0"/>
        <w:ind w:left="1418" w:hanging="284"/>
        <w:rPr/>
      </w:pPr>
      <w:r>
        <w:rPr>
          <w:vertAlign w:val="superscript"/>
        </w:rPr>
        <w:t>*</w:t>
      </w:r>
      <w:r>
        <w:rPr/>
        <w:t>Институт Сильноточной Электроники СО РАН, г. Том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andrewsol@e-mail.ru</w:t>
        </w:r>
      </w:hyperlink>
    </w:p>
    <w:p>
      <w:pPr>
        <w:pStyle w:val="Style13"/>
        <w:ind w:left="1418" w:hanging="284"/>
        <w:rPr/>
      </w:pPr>
      <w:r>
        <w:rPr>
          <w:vertAlign w:val="superscript"/>
        </w:rPr>
        <w:t>**</w:t>
      </w:r>
      <w:r>
        <w:rPr/>
        <w:t>Институт Сильноточной Электроники СО РАН, г. Том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ochug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c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>
          <w:lang w:val="en-US"/>
        </w:rPr>
      </w:pPr>
      <w:r>
        <w:rPr/>
        <w:t xml:space="preserve">Цилиндрические магнетроны c вращающимися катодами нашли широкое применение в технологиях нанесения тонкопленочных покрытий вследствие более высокого, по сравнению с плоскими магнетронами, коэффициента использования мишени и уровня используемой мощности. Целью данной работы было повышение эффективности цилиндрических магнетронов с вращающимися катодами. Известно, что область однородного нанесения покрытий протяженными магнетронами значительно меньше длины распыляемого катода из-за несимметричной диаграммы напыления [1]. Реально достижимая степень утилизации катода ограничивается наличием на его концах областей с большей скоростью износа чем на центральной части [2]. </w:t>
      </w:r>
      <w:r>
        <w:rPr>
          <w:color w:val="000000"/>
        </w:rPr>
        <w:t xml:space="preserve">Анализ магнитного поля в этих областях показал, что ускоренный износ вызван неоптимальной формой магнитного поля, обусловленной геометрической особенностью магнитной системы. </w:t>
      </w:r>
      <w:r>
        <w:rPr/>
        <w:t>Для устранения этих недостатков были проведены эксперименты по созданию конструкции магнитной системы, позволяющей повысить однородность нанесения покрытий и коэффициент использования мишени. В результате проведенных исследований разработана конструкция магнитной системы с увеличенным на ее концах магнитным полем (на 5-15 %) и модифицированными поворотными частями. Эта конструкция магнитной  системы позволяет расширить область нанесения покрытия с однородностью ± 1 % и полностью устранить ускоренную эрозию концевых частей катода. Полученные результаты перспективны для использования в технологиях нанесения тонкопленочных   покрытий с высокой степенью однородности (не хуже ± 1 %) на подложки большой площад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/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</w:rPr>
        <w:t>Литература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аньин П.С., Кривобоков В.П., Кузьмин Щ.С., Легостаев В.Н. Патент РФ № 2107971, 1998</w:t>
      </w:r>
    </w:p>
    <w:p>
      <w:pPr>
        <w:pStyle w:val="TextBody"/>
        <w:numPr>
          <w:ilvl w:val="0"/>
          <w:numId w:val="2"/>
        </w:numPr>
        <w:ind w:left="567" w:right="-1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De Bosscher, W. and Lievens, H. United States Patent № 6,375,814, 2002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e@mail2000.ru" TargetMode="External"/><Relationship Id="rId3" Type="http://schemas.openxmlformats.org/officeDocument/2006/relationships/hyperlink" Target="mailto:andrewsol@e-mail.ru" TargetMode="External"/><Relationship Id="rId4" Type="http://schemas.openxmlformats.org/officeDocument/2006/relationships/hyperlink" Target="mailto:sochugov@lae.hcei.tsc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36:00Z</dcterms:created>
  <dc:creator/>
  <dc:description/>
  <dc:language>en-US</dc:language>
  <cp:lastModifiedBy>sato</cp:lastModifiedBy>
  <dcterms:modified xsi:type="dcterms:W3CDTF">2003-01-22T08:42:00Z</dcterms:modified>
  <cp:revision>1</cp:revision>
  <dc:subject/>
  <dc:title>ПОВЫШЕНИЕ ЭФФЕКТИВНОСТИ ЦИЛИНДРИЧЕСКИХ МАГНЕТРОННЫХ РАСПЫЛИТЕЛЬНЫХ СИСТЕМ С ВРАЩАЮЩИМСЯ КАТОДОМ</dc:title>
</cp:coreProperties>
</file>