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СВЧ РАЗРЯД НА ВНЕШНЕЙ ПОВЕРХНОСТИ ДИЭЛЕКТРИЧЕСКОЙ АНТЕННЫ</w:t>
      </w:r>
    </w:p>
    <w:p>
      <w:pPr>
        <w:pStyle w:val="Style14"/>
        <w:rPr/>
      </w:pPr>
      <w:r>
        <w:rPr/>
        <w:t>А.А.</w:t>
      </w:r>
      <w:r>
        <w:rPr>
          <w:lang w:val="ru-RU"/>
        </w:rPr>
        <w:t xml:space="preserve"> </w:t>
      </w:r>
      <w:r>
        <w:rPr/>
        <w:t>Александров, А.В.</w:t>
      </w:r>
      <w:r>
        <w:rPr>
          <w:lang w:val="ru-RU"/>
        </w:rPr>
        <w:t xml:space="preserve"> </w:t>
      </w:r>
      <w:r>
        <w:rPr/>
        <w:t>Восканян, В.Г.</w:t>
      </w:r>
      <w:r>
        <w:rPr>
          <w:lang w:val="ru-RU"/>
        </w:rPr>
        <w:t xml:space="preserve"> </w:t>
      </w:r>
      <w:r>
        <w:rPr/>
        <w:t>Громов, В.В.</w:t>
      </w:r>
      <w:r>
        <w:rPr>
          <w:lang w:val="en-US"/>
        </w:rPr>
        <w:t> </w:t>
      </w:r>
      <w:r>
        <w:rPr/>
        <w:t>Злобин, А.П.</w:t>
      </w:r>
      <w:r>
        <w:rPr>
          <w:lang w:val="en-US"/>
        </w:rPr>
        <w:t> </w:t>
      </w:r>
      <w:r>
        <w:rPr/>
        <w:t>Ершов, А.А.</w:t>
      </w:r>
      <w:r>
        <w:rPr>
          <w:lang w:val="en-US"/>
        </w:rPr>
        <w:t> </w:t>
      </w:r>
      <w:r>
        <w:rPr/>
        <w:t>Карачев, И.Б.</w:t>
      </w:r>
      <w:r>
        <w:rPr>
          <w:lang w:val="en-US"/>
        </w:rPr>
        <w:t> </w:t>
      </w:r>
      <w:r>
        <w:rPr/>
        <w:t>Тимофеев, В.А.</w:t>
      </w:r>
      <w:r>
        <w:rPr>
          <w:lang w:val="en-US"/>
        </w:rPr>
        <w:t> </w:t>
      </w:r>
      <w:r>
        <w:rPr/>
        <w:t xml:space="preserve">Черников, </w:t>
      </w:r>
      <w:r>
        <w:rPr>
          <w:u w:val="single"/>
        </w:rPr>
        <w:t>В.М.</w:t>
      </w:r>
      <w:r>
        <w:rPr>
          <w:u w:val="single"/>
          <w:lang w:val="en-US"/>
        </w:rPr>
        <w:t> </w:t>
      </w:r>
      <w:r>
        <w:rPr>
          <w:u w:val="single"/>
        </w:rPr>
        <w:t>Шибков</w:t>
      </w:r>
    </w:p>
    <w:p>
      <w:pPr>
        <w:pStyle w:val="Style13"/>
        <w:ind w:left="0" w:hanging="0"/>
        <w:jc w:val="center"/>
        <w:rPr>
          <w:i w:val="false"/>
          <w:i w:val="false"/>
        </w:rPr>
      </w:pPr>
      <w:r>
        <w:rPr/>
        <w:t>Физический факультет МГУ им.М.В.Ломонос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ib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условиях неподвижного воздуха и сверхзвукового потока газа получены СВЧ разряды, создаваемые на внешних поверхностях диэлектрической антенны прямоугольного сечения с клинообразной торцевой частью и на антенне прямоугольного сечения с плавным переходом на цилиндрическую антенну с конической торцевой частью. Экспериментальная установка состоит из вакуумной камеры, магнетронного генератора, системы для ввода СВЧ энергии в вакуумную камеру, системы для создания сверхзвукового потока воздуха и диагностической системы. СВЧ энергия поступала в разрядную камеру по волноводному тракту прямоугольного сечения, который включает все необходимые элементы для управления и измерения СВЧ мощностью. Внутренний диаметр вакуумной камеры равен 1 м, ее длина - 3 м. Вакуумная система позволяла производить интересующие нас исследования в широком диапазоне давлений р=1-760 Тор. Магнетронный генератор мог работать либо в однократном режиме, либо в режиме частых посылок СВЧ импульсов. Введенный в разрядную камеру конец волновода через специально разработанное устройство соединялся с изготовленной из диэлектрического материала антенной, на котором создавался поверхностный СВЧ разряд в воздухе. Направление сверхзвукового потока воздуха было противоположно направлению распространения поверхностного СВЧ разряда. Изучены основные параметры плазмы и свойства поверхностных СВЧ разрядов. Поверхностные СВЧ разряды представляют собой тонкие плазменные слои, покрывающие в зависимости от подводимой энергии либо частично, либо всю поверхность диэлектрического тела. В случае поверхностного СВЧ разряда поле локализовано в тонком приповерхностном слое, что способствует эффективному вкладу энергии в плазму и быстрому нагреву газа, что должно привести к изменению режима обтекания сверхзвуковым потоком газа поверхности тела. С помощью импульсной теневой установки было исследовано взаимодействие воздушного сверхзвукового потока с диэлектрическим телом, на внешней поверхности которого (в пограничном слое) создавался поверхностный СВЧ разряд. Показано, что с увеличением длительности импульса и подводимой к разряду мощности увеличивается толщина пограничного слоя и угол наклона головного скачка уплотнения, что должно приводить к снижению силы пограничного трения и волнового сопротивления. При этом при больших мощностях отчетливо видно образование вихреобразного течения у поверхности антенны, что хорошо согласуется с расчетными данными. </w:t>
      </w:r>
    </w:p>
    <w:p>
      <w:pPr>
        <w:pStyle w:val="2"/>
        <w:widowControl w:val="false"/>
        <w:rPr/>
      </w:pPr>
      <w:r>
        <w:rPr/>
        <w:t xml:space="preserve">Разработана численная модель для расчета нестационарного вблизи стенки разряда в сверхзвуковом потоке воздуха. Модель основана на усредненных по Фавру уравнениях Навье-Стокса для термически равновесного, химически замороженного воздуха. Для описания турбулентного перехода используется алгебраическая модель Балдвина-Ломакса и двух параметрическая дифференциальная </w:t>
      </w:r>
      <w:r>
        <w:rPr>
          <w:lang w:val="en-US"/>
        </w:rPr>
        <w:t>k</w:t>
      </w:r>
      <w:r>
        <w:rPr/>
        <w:t xml:space="preserve">-омега модель. Влияние импульсного разряда на поток газа моделировалось нестационарным вблизи стенки источником с удельным пространственным и временным распределением тепла. Показано, что подвод энергии в турбулентный слой ведет к значительному уменьшению локального коэффициента турбулентного трения. Более того, эффект существует в течение длительного времени после выключения источника тепла. В течение нескольких сотен микросекунд параметры потока медленно возвращаются в первоначальное состояние. Это указывает на перспективность использования импульсно-периодического разряда. </w:t>
      </w:r>
    </w:p>
    <w:sectPr>
      <w:headerReference w:type="default" r:id="rId3"/>
      <w:type w:val="nextPage"/>
      <w:pgSz w:w="11906" w:h="16838"/>
      <w:pgMar w:left="1134" w:right="1134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-elec.phys.m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59:00Z</dcterms:created>
  <dc:creator/>
  <dc:description/>
  <dc:language>en-US</dc:language>
  <cp:lastModifiedBy>sato</cp:lastModifiedBy>
  <dcterms:modified xsi:type="dcterms:W3CDTF">2003-01-21T19:05:00Z</dcterms:modified>
  <cp:revision>1</cp:revision>
  <dc:subject/>
  <dc:title>СВЧ РАЗРЯД НА ВНЕШНЕЙ ПОВЕРХНОСТИ ДИЭЛЕКТРИЧЕСКОЙ АНТЕННЫ</dc:title>
</cp:coreProperties>
</file>