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t>ИЗМЕРЕНИЕ ТЕМПЕРАТУРЫ ГАЗА ПО НЕРАЗРЕШЕННОЙ СТРУКТУРЕ МОЛЕКУЛЯРНЫХ СПЕКТРОВ</w:t>
      </w:r>
    </w:p>
    <w:p>
      <w:pPr>
        <w:pStyle w:val="Style14"/>
        <w:rPr/>
      </w:pPr>
      <w:r>
        <w:rPr/>
        <w:t xml:space="preserve">А.А. Карачев, В.М. Шибков, </w:t>
      </w:r>
      <w:r>
        <w:rPr>
          <w:u w:val="single"/>
        </w:rPr>
        <w:t>Л.В. Шибкова</w:t>
      </w:r>
    </w:p>
    <w:p>
      <w:pPr>
        <w:pStyle w:val="Style13"/>
        <w:ind w:left="0" w:hanging="1"/>
        <w:jc w:val="center"/>
        <w:rPr/>
      </w:pPr>
      <w:r>
        <w:rPr/>
        <w:t>Физический факультет МГУ им.М.В.Ломоносова, Москва, Россия,</w:t>
        <w:br/>
      </w:r>
      <w:r>
        <w:rPr>
          <w:lang w:val="en-US"/>
        </w:rPr>
        <w:t>e</w:t>
      </w:r>
      <w:r>
        <w:rPr/>
        <w:t>-</w:t>
      </w:r>
      <w:r>
        <w:rPr>
          <w:lang w:val="en-US"/>
        </w:rPr>
        <w:t>mail</w:t>
      </w:r>
      <w:r>
        <w:rPr/>
        <w:t xml:space="preserve">: </w:t>
      </w:r>
      <w:hyperlink r:id="rId2">
        <w:r>
          <w:rPr>
            <w:rStyle w:val="InternetLink"/>
            <w:szCs w:val="24"/>
            <w:lang w:val="en-US"/>
          </w:rPr>
          <w:t>shibkov</w:t>
        </w:r>
        <w:r>
          <w:rPr>
            <w:rStyle w:val="InternetLink"/>
            <w:szCs w:val="24"/>
          </w:rPr>
          <w:t>@</w:t>
        </w:r>
        <w:r>
          <w:rPr>
            <w:rStyle w:val="InternetLink"/>
            <w:szCs w:val="24"/>
            <w:lang w:val="en-US"/>
          </w:rPr>
          <w:t>ph</w:t>
        </w:r>
        <w:r>
          <w:rPr>
            <w:rStyle w:val="InternetLink"/>
            <w:szCs w:val="24"/>
          </w:rPr>
          <w:t>-</w:t>
        </w:r>
        <w:r>
          <w:rPr>
            <w:rStyle w:val="InternetLink"/>
            <w:szCs w:val="24"/>
            <w:lang w:val="en-US"/>
          </w:rPr>
          <w:t>elec</w:t>
        </w:r>
        <w:r>
          <w:rPr>
            <w:rStyle w:val="InternetLink"/>
            <w:szCs w:val="24"/>
          </w:rPr>
          <w:t>.</w:t>
        </w:r>
        <w:r>
          <w:rPr>
            <w:rStyle w:val="InternetLink"/>
            <w:szCs w:val="24"/>
            <w:lang w:val="en-US"/>
          </w:rPr>
          <w:t>phys</w:t>
        </w:r>
        <w:r>
          <w:rPr>
            <w:rStyle w:val="InternetLink"/>
            <w:szCs w:val="24"/>
          </w:rPr>
          <w:t>.</w:t>
        </w:r>
        <w:r>
          <w:rPr>
            <w:rStyle w:val="InternetLink"/>
            <w:szCs w:val="24"/>
            <w:lang w:val="en-US"/>
          </w:rPr>
          <w:t>msu</w:t>
        </w:r>
        <w:r>
          <w:rPr>
            <w:rStyle w:val="InternetLink"/>
            <w:szCs w:val="24"/>
          </w:rPr>
          <w:t>.</w:t>
        </w:r>
        <w:r>
          <w:rPr>
            <w:rStyle w:val="InternetLink"/>
            <w:szCs w:val="24"/>
            <w:lang w:val="en-US"/>
          </w:rPr>
          <w:t>ru</w:t>
        </w:r>
      </w:hyperlink>
    </w:p>
    <w:p>
      <w:pPr>
        <w:pStyle w:val="2"/>
        <w:rPr/>
      </w:pPr>
      <w:r>
        <w:rPr/>
        <w:t xml:space="preserve">В последнее время вновь возродился интерес к использованию в различных прикладных задачах низкотемпературной неравновесной плазмы газового разряда. Так, например, появилось новое направление сверхзвуковой аэродинамики - так называемая плазменная аэродинамика. В этом случае различного типа газовые разряды применяются с целью воздействия на характеристики газового потока вблизи поверхности летательного аппарата, двигающегося в атмосфере со сверхзвуковой скоростью. Первые эксперименты показали принципиальную возможность улучшения аэродинамических характеристик тела, обтекаемого сверхзвуковым потоком воздуха, при создании разрядов постоянного и переменного токов перед телом или на его поверхности. Однако с целью оптимального использования газовых разрядов в области сверхзвуковой плазменной аэродинамики необходимо провести надежные измерения параметров разряда в потоке газа. Температура газа является одним из основных параметров разряда. Она оказывает существенное влияние, например, на время инициирования поджига горючих смесей в прямоточном реактивном двигателе при использовании для этой цели низкотемпературной плазмы газового разряда. Температура газа сильно влияет на параметры потока в области пограничного слоя, существующего около поверхности тела, обтекаемого сверхзвуковым потоком воздуха. Однако измерение температуры газа традиционным спектроскопическим методом в разряде в сверхзвуковом потоке воздуха, а также в области пламени, возникающем при поджиге и горении смеси горючих газов с воздухом, в связи с малой интенсивностью регистрируемого сигнала затруднено. В эксперименте необходимо использовать светосильные спектрографы и регистрировать спектры разряда с использованием широкой входной щели. Это приводит к тому, что на спектре тонкая вращательная структура молекулярных полос не разрешается и точность измерения температуры газа резко падает. Появилась задача модернизировать широко применяемый метод измерения температуры газа по разрешенной вращательной структуре молекулярных полос. При этом модернизированный способ измерения температуры газа возможно было бы применить не только к эксперименту для разряда в сверхзвуковом потоке воздуха, но и в каждом конкретном эксперименте, когда невозможно получить достаточное для измерения температуры газа разрешение тонкой вращательной структуры молекулярной полосы. </w:t>
      </w:r>
    </w:p>
    <w:p>
      <w:pPr>
        <w:pStyle w:val="2"/>
        <w:rPr/>
      </w:pPr>
      <w:r>
        <w:rPr/>
        <w:t>Разработана программа моделирования спектров молекулы азота, молекулярного иона азота, циана, углерода, гидроксила водорода. Рассчитаны синтезированные спектры полос в зависимости от газовой температуры и для различных величин суммарного уширяющего фактора в источнике (учет уширения спектральных линий за счет различных механизмов уширения в плазме газового разряда и при учете аппаратной функции спектрографа). Оценена ошибка измерения температуры газа по неразрешенной вращательной структуре в зависимости от суммарного уширяющего фактора при различных значениях температуры газа. На основе разработанного в работе метода проведено измерение временной эволюции газовой температуры в плазме импульсно-периодического разряда в воздухе. Показано, что скорость нагрева газа линейно растет с увеличением разрядного тока и достигает величины 60 К/мкс при i=20 А. Полученная скорость нагрева объясняется эффективным возбуждением долгоживущих электронно-возбужденных состояний молекулы азота с последующим их тушением и передачей части энергии возбуждения в поступательные степени свободы газа.</w:t>
      </w:r>
    </w:p>
    <w:sectPr>
      <w:headerReference w:type="default" r:id="rId3"/>
      <w:type w:val="nextPage"/>
      <w:pgSz w:w="11906" w:h="16838"/>
      <w:pgMar w:left="1134" w:right="1134" w:gutter="0" w:header="624"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kov@ph-elec.phys.ms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10:00Z</dcterms:created>
  <dc:creator/>
  <dc:description/>
  <dc:language>en-US</dc:language>
  <cp:lastModifiedBy>sato</cp:lastModifiedBy>
  <dcterms:modified xsi:type="dcterms:W3CDTF">2003-01-21T10:15:00Z</dcterms:modified>
  <cp:revision>1</cp:revision>
  <dc:subject/>
  <dc:title>ИЗМЕРЕНИЕ ТЕМПЕРАТУРЫ ГАЗА ПО НЕРАЗРЕШЕННОЙ СТРУКТУРЕ МОЛЕКУЛЯРНЫХ СПЕКТРОВ</dc:title>
</cp:coreProperties>
</file>