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ое изучение поглощения ВЧ мощности плазмой индуктивного разряда, помещенного во внешнее магнитное поле</w:t>
      </w:r>
    </w:p>
    <w:p>
      <w:pPr>
        <w:pStyle w:val="Style14"/>
        <w:rPr/>
      </w:pPr>
      <w:r>
        <w:rPr>
          <w:lang w:val="ru-RU"/>
        </w:rPr>
        <w:t>А.Ф. Александров, Г.Е. Бугров, К.В. Вавилин, И.К. Керимова, Е.А. Кралькина, В.Б.</w:t>
      </w:r>
      <w:r>
        <w:rPr>
          <w:lang w:val="en-US"/>
        </w:rPr>
        <w:t> </w:t>
      </w:r>
      <w:r>
        <w:rPr>
          <w:lang w:val="ru-RU"/>
        </w:rPr>
        <w:t>Павлов, В.Ю.</w:t>
      </w:r>
      <w:r>
        <w:rPr>
          <w:lang w:val="en-US"/>
        </w:rPr>
        <w:t> </w:t>
      </w:r>
      <w:r>
        <w:rPr>
          <w:lang w:val="ru-RU"/>
        </w:rPr>
        <w:t>Плаксин, А.А. Рухадзе</w:t>
      </w:r>
    </w:p>
    <w:p>
      <w:pPr>
        <w:pStyle w:val="Style13"/>
        <w:ind w:left="0" w:hanging="0"/>
        <w:jc w:val="center"/>
        <w:rPr/>
      </w:pPr>
      <w:r>
        <w:rPr/>
        <w:t>117899 Москва, Воробьевы Горы, Физический факультет МГУ</w:t>
      </w:r>
    </w:p>
    <w:p>
      <w:pPr>
        <w:pStyle w:val="2"/>
        <w:rPr/>
      </w:pPr>
      <w:r>
        <w:rPr/>
        <w:t xml:space="preserve">Для экспериментального изучения эффективности ввода ВЧ мощности в индуктивный разряд, помещенный во внешнее магнитное поле, была использована экспериментальная установка, описанная в [1]. Цилиндрический источник плазмы диаметром 22 см. и длиной 10 см. помещался внутри электроманита, позволяющего изменять индукцию магнитного поля внутри источника в диапазоне 0 – 10 мТл. На внешней поверхности источника плазмы располагалась охлаждаемая спиральная антенна, подключенная через систему согласования к ВЧ генератору, работающему на частоте 13.56 МГц. Ток через антенну измерялся с помощью пояса Роговского. Измерения тока через антенну, выполненные в отсутствии разряда и при наличии плазмы, позволили рассчитать эффективное активное сопротивление плазмы </w:t>
      </w:r>
      <w:r>
        <w:rPr>
          <w:b/>
          <w:i/>
        </w:rPr>
        <w:t>R</w:t>
      </w:r>
      <w:r>
        <w:rPr>
          <w:b/>
          <w:i/>
          <w:vertAlign w:val="subscript"/>
        </w:rPr>
        <w:t>pl</w:t>
      </w:r>
      <w:r>
        <w:rPr/>
        <w:t xml:space="preserve">, ответственное за поглощение ВЧ мощности, при различных мощностях ВЧ генератора и величинах индукции внешнего магнитного поля. Типичные зависимости </w:t>
      </w:r>
      <w:r>
        <w:rPr>
          <w:b/>
          <w:i/>
        </w:rPr>
        <w:t>R</w:t>
      </w:r>
      <w:r>
        <w:rPr>
          <w:b/>
          <w:i/>
          <w:vertAlign w:val="subscript"/>
        </w:rPr>
        <w:t>pl</w:t>
      </w:r>
      <w:r>
        <w:rPr/>
        <w:t xml:space="preserve"> от ВЧ мощности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pl</w:t>
      </w:r>
      <w:r>
        <w:rPr/>
        <w:t xml:space="preserve">, вкладываемой в плазму, и индукции внешнего магнитного поля </w:t>
      </w:r>
      <w:r>
        <w:rPr>
          <w:b/>
          <w:i/>
          <w:lang w:val="en-US"/>
        </w:rPr>
        <w:t>B</w:t>
      </w:r>
      <w:r>
        <w:rPr/>
        <w:t xml:space="preserve"> показаны на рис.1,2. В соответствии с теоретическими предсказаниями [2] наблюдается немонотонная зависимость </w:t>
      </w:r>
      <w:r>
        <w:rPr>
          <w:b/>
          <w:i/>
        </w:rPr>
        <w:t>R</w:t>
      </w:r>
      <w:r>
        <w:rPr>
          <w:b/>
          <w:i/>
          <w:vertAlign w:val="subscript"/>
        </w:rPr>
        <w:t>pl</w:t>
      </w:r>
      <w:r>
        <w:rPr/>
        <w:t xml:space="preserve"> от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pl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 xml:space="preserve">.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3657600" cy="2923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7778" w:dyaOrig="52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2.1pt;height:184.85pt" filled="f" o:ole="">
                                  <v:imagedata r:id="rId3" o:title=""/>
                                </v:shape>
                                <o:OLEObject Type="Embed" ProgID="" ShapeID="ole_rId2" DrawAspect="Content" ObjectID="_13665159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1 Зависимость эффективного сопротивления плазмы от мощности, вложенной в плаз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0.2pt;mso-wrap-distance-left:9.05pt;mso-wrap-distance-right:9.05pt;mso-wrap-distance-top:0pt;mso-wrap-distance-bottom:0pt;margin-top:8.25pt;mso-position-vertical-relative:text;margin-left:9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/>
                        <w:object w:dxaOrig="7778" w:dyaOrig="52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2.1pt;height:184.85pt" filled="f" o:ole="">
                            <v:imagedata r:id="rId5" o:title=""/>
                          </v:shape>
                          <o:OLEObject Type="Embed" ProgID="" ShapeID="ole_rId4" DrawAspect="Content" ObjectID="_1586152755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1 Зависимость эффективного сопротивления плазмы от мощности, вложенной в плаз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:</w:t>
      </w:r>
      <w:r>
        <mc:AlternateContent>
          <mc:Choice Requires="wps">
            <w:drawing>
              <wp:anchor behindDoc="0" distT="144145" distB="180340" distL="114935" distR="114935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ge">
                  <wp:posOffset>1031240</wp:posOffset>
                </wp:positionV>
                <wp:extent cx="3725545" cy="2839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object w:dxaOrig="7643" w:dyaOrig="523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0.6pt;height:186.25pt" filled="f" o:ole="">
                                  <v:imagedata r:id="rId7" o:title=""/>
                                </v:shape>
                                <o:OLEObject Type="Embed" ProgID="" ShapeID="ole_rId6" DrawAspect="Content" ObjectID="_1845031075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ис.2 Зависимость эффективного сопротивления плазмы от индукции магнитного по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23.6pt;mso-wrap-distance-left:9.05pt;mso-wrap-distance-right:9.05pt;mso-wrap-distance-top:11.35pt;mso-wrap-distance-bottom:14.2pt;margin-top:81.2pt;mso-position-vertical-relative:page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object w:dxaOrig="7643" w:dyaOrig="523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0.6pt;height:186.25pt" filled="f" o:ole="">
                            <v:imagedata r:id="rId9" o:title=""/>
                          </v:shape>
                          <o:OLEObject Type="Embed" ProgID="" ShapeID="ole_rId8" DrawAspect="Content" ObjectID="_1747525839" r:id="rId8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>Рис.2 Зависимость эффективного сопротивления плазмы от индукции магнитного п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А.Ф. Александров, Г.Э.Бугров, Н.Ф.Воробьев и др. Прикладная физика, 1995, №1, стр.3-2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A.F. Alexandrov, E.A. Kralkina, V.A. Obukhov et. al., 1996, Journ. Moscow Phys. Soc. v.6, p. 113</w:t>
        <w:noBreakHyphen/>
        <w:t>120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0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9:25:00Z</dcterms:created>
  <dc:creator/>
  <dc:description/>
  <dc:language>en-US</dc:language>
  <cp:lastModifiedBy>sato</cp:lastModifiedBy>
  <dcterms:modified xsi:type="dcterms:W3CDTF">2003-01-17T20:21:00Z</dcterms:modified>
  <cp:revision>1</cp:revision>
  <dc:subject/>
  <dc:title>ЭКСПЕРИМЕНТАЛЬНОЕ ИЗУЧЕНИЕ ПОГЛОЩЕНИЯ ВЧ МОЩНОСТИ ПЛАЗМОЙ ИНДУКТИВНОГО РАЗРЯДА, ПОМЕЩЕННОГО ВО ВНЕШНЕЕ МАГНИТНОЕ ПОЛЕ</dc:title>
</cp:coreProperties>
</file>