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РИМЕНЕНИЕ ИМПУЛЬСНОГО РАЗРЯДА ДЛЯ ВОСПЛАМЕНЕНИЯ СВЕРХЗВУКОВОГО ПОТОКА ПРОПАН-ВОЗДУШНОЙ СМЕСИ</w:t>
      </w:r>
    </w:p>
    <w:p>
      <w:pPr>
        <w:pStyle w:val="Style14"/>
        <w:rPr/>
      </w:pPr>
      <w:r>
        <w:rPr>
          <w:u w:val="single"/>
          <w:lang w:val="ru-RU"/>
        </w:rPr>
        <w:t>А.Ф. Александров, А.П. Ершов</w:t>
      </w:r>
      <w:r>
        <w:rPr>
          <w:lang w:val="ru-RU"/>
        </w:rPr>
        <w:t xml:space="preserve">, О.С. Сурконт, </w:t>
        <w:br/>
        <w:t>В.А. Черников, В.М. Шибков, И.Б. Тимофеев</w:t>
      </w:r>
    </w:p>
    <w:p>
      <w:pPr>
        <w:pStyle w:val="Style13"/>
        <w:ind w:left="0" w:hanging="0"/>
        <w:jc w:val="center"/>
        <w:rPr/>
      </w:pPr>
      <w:r>
        <w:rPr/>
        <w:t>МГУ им. М.В. Ломоносова, Физический факультет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rs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Электрические разряды представляются эффективным инструментом воспламенения топливно – воздушных смесей в прямоточных воздушно- реактивных двигателях. </w:t>
      </w:r>
    </w:p>
    <w:p>
      <w:pPr>
        <w:pStyle w:val="2"/>
        <w:rPr/>
      </w:pPr>
      <w:r>
        <w:rPr/>
        <w:t>В докладе излагаются результаты экспериментальных исследований импульсного разряда в режиме генератора тока в сверхзвуковом потоке пропан-воздушной смеси с взаимно перпендикулярной ориентацией прикладываемого электрического поля и потока. Эксперименты проведены в сверхзвуковых струях с числом Маха потока М = 2 для давлений затопленного пространства 200 – 300  Тор, разрядных токов 0.1 – 40 А,  длительностей импульса 50 – 1000 мкс.</w:t>
      </w:r>
    </w:p>
    <w:p>
      <w:pPr>
        <w:pStyle w:val="2"/>
        <w:rPr/>
      </w:pPr>
      <w:r>
        <w:rPr/>
        <w:t xml:space="preserve"> </w:t>
      </w:r>
      <w:r>
        <w:rPr/>
        <w:t xml:space="preserve">Проведены измерения электрического поля в импульсном поперечном разряде в сверхзвуковом потоке воздуха и пропан-воздушной смеси. Показано, что добавка пропана практически не влияет на величину электрического поля в плазме. </w:t>
      </w:r>
    </w:p>
    <w:p>
      <w:pPr>
        <w:pStyle w:val="2"/>
        <w:rPr/>
      </w:pPr>
      <w:r>
        <w:rPr/>
        <w:t xml:space="preserve">Проведен анализ спектров излучения плазмы поперечного разряда в сверхзвуковом потоке пропан-воздушной смеси. Предложена методика определения  воспламенения сверхзвукового потока пропан-воздушной смеси импульсным электрическим разрядом. Для определения момента воспламенения наиболее удобным оказалось использование излучения радикала </w:t>
      </w:r>
      <w:r>
        <w:rPr>
          <w:lang w:val="en-GB"/>
        </w:rPr>
        <w:t>CH</w:t>
      </w:r>
      <w:r>
        <w:rPr/>
        <w:t xml:space="preserve"> –полосы с </w:t>
      </w:r>
      <w:r>
        <w:rPr>
          <w:rFonts w:eastAsia="Symbol" w:cs="Symbol" w:ascii="Symbol" w:hAnsi="Symbol"/>
        </w:rPr>
        <w:t></w:t>
      </w:r>
      <w:r>
        <w:rPr/>
        <w:t>=431,5</w:t>
      </w:r>
      <w:r>
        <w:rPr>
          <w:lang w:val="en-GB"/>
        </w:rPr>
        <w:t> </w:t>
      </w:r>
      <w:r>
        <w:rPr>
          <w:lang w:val="en-US"/>
        </w:rPr>
        <w:t>nm</w:t>
      </w:r>
      <w:r>
        <w:rPr/>
        <w:t xml:space="preserve">. </w:t>
      </w:r>
    </w:p>
    <w:p>
      <w:pPr>
        <w:pStyle w:val="2"/>
        <w:rPr/>
      </w:pPr>
      <w:r>
        <w:rPr/>
        <w:t xml:space="preserve">Определена область параметров импульсного поперечного разряда, в которой обеспечивается воспламенение сверхзвукового потока пропан-воздушной смеси. Измерена  пороговая удельная электрическая мощность, ниже которой воспламенения не происходит. Для условий эксперимента (давление в ресивере </w:t>
      </w:r>
      <w:r>
        <w:rPr>
          <w:lang w:val="en-US"/>
        </w:rPr>
        <w:t>P</w:t>
      </w:r>
      <w:r>
        <w:rPr>
          <w:vertAlign w:val="subscript"/>
        </w:rPr>
        <w:t>0</w:t>
      </w:r>
      <w:r>
        <w:rPr/>
        <w:t xml:space="preserve"> = 4 атм, давление в камере </w:t>
      </w:r>
      <w:r>
        <w:rPr>
          <w:lang w:val="en-US"/>
        </w:rPr>
        <w:t>p</w:t>
      </w:r>
      <w:r>
        <w:rPr/>
        <w:t xml:space="preserve"> = 200 тор, число Маха потока </w:t>
      </w:r>
      <w:r>
        <w:rPr>
          <w:lang w:val="en-US"/>
        </w:rPr>
        <w:t>M</w:t>
      </w:r>
      <w:r>
        <w:rPr/>
        <w:t xml:space="preserve"> = 2)  этот порог составляет приблизительно 0.5 кВт/см. С ростом удельной электрической мощности минимальная длительность импульса, обеспечивающая воспламенение, уменьшается. Зависимость между удельной электрической мощностью и  минимальной длительностью импульса близка к степенной: 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</w:t>
      </w:r>
      <w:r>
        <w:rPr>
          <w:i/>
        </w:rPr>
        <w:t xml:space="preserve">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m</w:t>
      </w:r>
      <w:r>
        <w:rPr/>
        <w:t xml:space="preserve">,  где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>1.</w:t>
      </w:r>
    </w:p>
    <w:p>
      <w:pPr>
        <w:pStyle w:val="2"/>
        <w:rPr/>
      </w:pPr>
      <w:r>
        <w:rPr/>
        <w:t>При более высоких удельных энерговкладах происходит воспламенения с генерацией УВ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ov@ph-elec.phy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51:00Z</dcterms:created>
  <dc:creator/>
  <dc:description/>
  <dc:language>en-US</dc:language>
  <cp:lastModifiedBy>sato</cp:lastModifiedBy>
  <dcterms:modified xsi:type="dcterms:W3CDTF">2003-01-16T09:54:00Z</dcterms:modified>
  <cp:revision>1</cp:revision>
  <dc:subject/>
  <dc:title>ПРИМЕНЕНИЕ ИМПУЛЬСНОГО РАЗРЯДА ДЛЯ ВОСПЛАМЕНЕНИЯ СВЕРХЗВУКОВОГО ПОТОКА ПРОПАН-ВОЗДУШНОЙ СМЕСИ</dc:title>
</cp:coreProperties>
</file>