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ЗОНДОВАЯ ДИАГНОСТИКА ПЛАЗМЫ ВЧ И СВЧ ИСТОЧНИКОВ В ИММЕРСИОННОМ ИОННОМ ИМПЛАНТЕРЕ.</w:t>
      </w:r>
    </w:p>
    <w:p>
      <w:pPr>
        <w:pStyle w:val="Style14"/>
        <w:rPr>
          <w:lang w:val="ru-RU"/>
        </w:rPr>
      </w:pPr>
      <w:r>
        <w:rPr>
          <w:lang w:val="ru-RU"/>
        </w:rPr>
        <w:t>С.Н. Аверкин, А.П. Ерш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А.А. Орликовский, К.В. Руденко, </w:t>
      </w:r>
      <w:r>
        <w:rPr>
          <w:u w:val="single"/>
          <w:lang w:val="ru-RU"/>
        </w:rPr>
        <w:t>Я.Н. Суханов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Физико-технологический институт РАН, Москва, Россия e-mail: </w:t>
      </w:r>
      <w:hyperlink r:id="rId2">
        <w:r>
          <w:rPr>
            <w:rStyle w:val="InternetLink"/>
          </w:rPr>
          <w:t>yakov@ftian.oivta.ru</w:t>
        </w:r>
      </w:hyperlink>
    </w:p>
    <w:p>
      <w:pPr>
        <w:pStyle w:val="Style13"/>
        <w:ind w:left="851" w:hanging="284"/>
        <w:rPr/>
      </w:pPr>
      <w:r>
        <w:rPr>
          <w:vertAlign w:val="superscript"/>
        </w:rPr>
        <w:t>*</w:t>
      </w:r>
      <w:r>
        <w:rPr/>
        <w:t>Физический факультет МГУ им М.В.Ломоносов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rs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Диагностика плазмы является одним из важнейших этапов на стадии разработки и оптимизации плазменных технологий производства полупроводниковых структур. Измерение фундаментальных плазменных параметров даёт необходимое понимание путей конструирования и оптимизации промышленного оборудования [1]. Метод электростатических зондов является уникальным по количеству одновременно измеряемых параметров и локальности получаемых характеристик плазмы. В микроэлектронике широко используется плазма электроотрицательных химически активных газов, что создаёт дополнительные трудности для корректного определения её параметров.[2, 3, 4, 5].</w:t>
      </w:r>
    </w:p>
    <w:p>
      <w:pPr>
        <w:pStyle w:val="2"/>
        <w:rPr/>
      </w:pPr>
      <w:r>
        <w:rPr/>
        <w:t xml:space="preserve">Измерения параметров плазмы проведены в имплантерах с ВЧ и СВЧ источниками с одинаковой геометрией разрядной камеры. Методом электростатических зондов Ленгмюра в плазме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BF</w:t>
      </w:r>
      <w:r>
        <w:rPr>
          <w:vertAlign w:val="subscript"/>
        </w:rPr>
        <w:t xml:space="preserve">3 </w:t>
      </w:r>
      <w:r>
        <w:rPr/>
        <w:t xml:space="preserve">определены концентрация и температура электронов, концентрация положительных ионов, степень электроотрицательности плазмы, функция распределения электронов по энергиям. Измерено пространственное распределение вышеперечисленных параметров в широком диапазоне давлений (1–22мТорр) и вкладываемых мощностей (550-1400Вт). </w:t>
      </w:r>
    </w:p>
    <w:p>
      <w:pPr>
        <w:pStyle w:val="2"/>
        <w:rPr/>
      </w:pPr>
      <w:r>
        <w:rPr/>
        <w:t>Полученные результаты проанализированы с точки зрения применимости сконструированных установок для плазменно-иммерсионной ионной имплантаци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lang w:val="en-US"/>
        </w:rPr>
        <w:t>Loewenhardt P., Zawalski W., Ye Y., Zhao A., Webb T.R., Tajima D., Ma D.X. Jpn. J. Appl. Phys., 1999, 38, p. 4362-4366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Ершов А.П., Исаев К.Ш., Калинин А.В., Соколов А.Б., Орликовский А.А., Тр.ФТИАН, 1993, Т.6, с.17-34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Ершов А.П., Орликовский А.А., Руденко К.В., Суханов Я.Н. Труды 3-го международного симпозиума по теор. и прикладной плазмохимии, Плёс, 2002, т. 2, с. 426.</w:t>
      </w:r>
    </w:p>
    <w:p>
      <w:pPr>
        <w:pStyle w:val="TextBodyIndent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Amemiya H., Annaratone B.M., Allen J.E., Plasma sources Sci. Technol., 1999, 8, p.179.</w:t>
      </w:r>
    </w:p>
    <w:p>
      <w:pPr>
        <w:pStyle w:val="TextBodyIndent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Bryant P., Dyson A., Allen J.E., J. Phys. D: Appl. Phys., 2001, 34, p.95-104.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@ftian.oivta.ru" TargetMode="External"/><Relationship Id="rId3" Type="http://schemas.openxmlformats.org/officeDocument/2006/relationships/hyperlink" Target="mailto:ershov@ph-elec.phys.msu.s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9:12:00Z</dcterms:created>
  <dc:creator/>
  <dc:description/>
  <dc:language>en-US</dc:language>
  <cp:lastModifiedBy>sato</cp:lastModifiedBy>
  <dcterms:modified xsi:type="dcterms:W3CDTF">2003-01-13T19:16:00Z</dcterms:modified>
  <cp:revision>1</cp:revision>
  <dc:subject/>
  <dc:title>ЗОНДОВАЯ ДИАГНОСТИКА ПЛАЗМЫ ВЧ И СВЧ ИСТОЧНИКОВ В ИММЕРСИОННОМ ИОННОМ ИМПЛАНТЕРЕ</dc:title>
</cp:coreProperties>
</file>