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ЗАИМОДЕЙСТВИЕ СВЕРХЗВУКОВОГО ПОТОКА ГАЗА И ПЛАЗМЕННОЙ СТРУИ</w:t>
      </w:r>
    </w:p>
    <w:p>
      <w:pPr>
        <w:pStyle w:val="Style14"/>
        <w:rPr>
          <w:lang w:val="ru-RU"/>
        </w:rPr>
      </w:pPr>
      <w:r>
        <w:rPr/>
        <w:t>Арделян Н.В., Бычков В.Л., Космачевский К.В., Солодовников Н.А., Тимофеев И.Б.</w:t>
      </w:r>
    </w:p>
    <w:p>
      <w:pPr>
        <w:pStyle w:val="Style13"/>
        <w:ind w:left="0" w:hanging="0"/>
        <w:jc w:val="center"/>
        <w:rPr/>
      </w:pPr>
      <w:r>
        <w:rPr/>
        <w:t>МГУ, Москва</w:t>
      </w:r>
    </w:p>
    <w:p>
      <w:pPr>
        <w:pStyle w:val="2"/>
        <w:rPr/>
      </w:pPr>
      <w:r>
        <w:rPr/>
        <w:t xml:space="preserve">Проведен теоретический и расчетный анализ внутренней и внешней задачи взаимодействия плазменной струи с пересекающим ее сверхзвуковым потоком для условий известных экспериментов по инжекции азотной плазменной струи в набегающий поток азота. Данный предварительный анализ является необходимой газодинамической частью при исследовании возможности применения плазменных струй для задач горения и поджига горючих смесей.  При этом были использованы уравнения, описывающие плазму внутри и вне канала плазмотрона, процессы переноса, химического и ионизационного равновесия. Выведенные уравнения позволяли при расчетах использовать неявный свободный  Лагранжев метод. </w:t>
      </w:r>
    </w:p>
    <w:p>
      <w:pPr>
        <w:pStyle w:val="2"/>
        <w:rPr/>
      </w:pPr>
      <w:r>
        <w:rPr/>
        <w:t>Проведены расчеты взаимодействия  азотной плазменной струи с потоком азота  под углами 90</w:t>
      </w:r>
      <w:r>
        <w:rPr>
          <w:rFonts w:eastAsia="Symbol" w:cs="Symbol" w:ascii="Symbol" w:hAnsi="Symbol"/>
        </w:rPr>
        <w:t></w:t>
      </w:r>
      <w:r>
        <w:rPr/>
        <w:t>, 135</w:t>
      </w:r>
      <w:r>
        <w:rPr>
          <w:rFonts w:eastAsia="Symbol" w:cs="Symbol" w:ascii="Symbol" w:hAnsi="Symbol"/>
        </w:rPr>
        <w:t></w:t>
      </w:r>
      <w:r>
        <w:rPr/>
        <w:t xml:space="preserve"> и 180</w:t>
      </w:r>
      <w:r>
        <w:rPr>
          <w:rFonts w:eastAsia="Symbol" w:cs="Symbol" w:ascii="Symbol" w:hAnsi="Symbol"/>
        </w:rPr>
        <w:t></w:t>
      </w:r>
      <w:r>
        <w:rPr/>
        <w:t xml:space="preserve"> при постоянных параметрах плазменной азотной струи на выходе из сопла: температура T=3000 K, число Маха M=1, P=3 атм. Параметры пересекающего потока азота: M=2, P=0.25 атм, температура T=167 K. </w:t>
      </w:r>
    </w:p>
    <w:p>
      <w:pPr>
        <w:pStyle w:val="2"/>
        <w:rPr/>
      </w:pPr>
      <w:r>
        <w:rPr/>
        <w:t>Расчеты показали сложную и неоднородную картину потока внутри и вне  плазмотрона. Концентрации атомов оказались высокими внутри плазменной струи и по порядку величины сравнимыми с концентрацией молекул газа. Вне плазмотрона отношение концентраций атомов к концентрациям ионов  оказались N</w:t>
      </w:r>
      <w:r>
        <w:rPr>
          <w:vertAlign w:val="subscript"/>
        </w:rPr>
        <w:t>a</w:t>
      </w:r>
      <w:r>
        <w:rPr/>
        <w:t>/N</w:t>
      </w:r>
      <w:r>
        <w:rPr>
          <w:vertAlign w:val="subscript"/>
        </w:rPr>
        <w:t>i</w:t>
      </w:r>
      <w:r>
        <w:rPr/>
        <w:t>~10</w:t>
      </w:r>
      <w:r>
        <w:rPr>
          <w:vertAlign w:val="superscript"/>
        </w:rPr>
        <w:t>6</w:t>
      </w:r>
      <w:r>
        <w:rPr/>
        <w:t xml:space="preserve">. Этот факт отличает ситуацию с использованием плазменных струй от ситуации с горячими струями и неравновесными газовыми разрядами, именно наличие атомов и активных радикалов, образованных при термической диссоциации молекул может привести к улучшению горения и газодинамических параметров потоков. </w:t>
      </w:r>
    </w:p>
    <w:p>
      <w:pPr>
        <w:pStyle w:val="2"/>
        <w:rPr/>
      </w:pPr>
      <w:r>
        <w:rPr/>
        <w:t xml:space="preserve">Полученные  результаты находятся в качественном согласии с данными известных экспериментов и экспериментов, ранее проведенных авторами работы. Полученные результаты облегчают анализ экспериментов и в частности анализ роли плазменных и газодинамических процессов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4369435" cy="299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90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391160</wp:posOffset>
                </wp:positionV>
                <wp:extent cx="128016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ис.1.а,б Взаимодействие плазменной струи с потоком газа под углом 135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а- распределение модуля скорости;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б-рас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емпературы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5.6pt;mso-wrap-distance-left:9.05pt;mso-wrap-distance-right:9.05pt;mso-wrap-distance-top:0pt;mso-wrap-distance-bottom:0pt;margin-top:30.8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Рис.1.а,б Взаимодействие плазменной струи с потоком газа под углом 135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а- распределение модуля скорости;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1б-распределение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температуры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41:00Z</dcterms:created>
  <dc:creator/>
  <dc:description/>
  <dc:language>en-US</dc:language>
  <cp:lastModifiedBy>Сатунин</cp:lastModifiedBy>
  <dcterms:modified xsi:type="dcterms:W3CDTF">2003-02-07T16:27:00Z</dcterms:modified>
  <cp:revision>3</cp:revision>
  <dc:subject/>
  <dc:title>ВЗАИМОДЕЙСТВИЕ СВЕРХЗВУКОВОГО ПОТОКА ГАЗА И ПЛАЗМЕННОЙ СТРУИ</dc:title>
</cp:coreProperties>
</file>