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ИМПУЛЬСНЫЙ РАЗРЯД В ПАРОГАЗОВЫХ СМЕСЯХ ГЕЛИЯ ВЫСОКОГО ДАВЛЕНИЯ</w:t>
      </w:r>
    </w:p>
    <w:p>
      <w:pPr>
        <w:pStyle w:val="Style14"/>
        <w:spacing w:before="0" w:after="120"/>
        <w:rPr>
          <w:lang w:val="en-US"/>
        </w:rPr>
      </w:pPr>
      <w:r>
        <w:rPr/>
        <w:t xml:space="preserve">Н.А. Ашурбеков, М.Х. Гаджиев, </w:t>
      </w:r>
      <w:r>
        <w:rPr>
          <w:u w:val="single"/>
        </w:rPr>
        <w:t>В.С. Курбанисмаилов</w:t>
      </w:r>
      <w:r>
        <w:rPr/>
        <w:t>, О.А. Омаров, Г.Б.</w:t>
      </w:r>
      <w:r>
        <w:rPr>
          <w:lang w:val="ru-RU"/>
        </w:rPr>
        <w:t xml:space="preserve"> </w:t>
      </w:r>
      <w:r>
        <w:rPr/>
        <w:t>Рагимханов</w:t>
      </w:r>
    </w:p>
    <w:p>
      <w:pPr>
        <w:pStyle w:val="Style13"/>
        <w:ind w:left="0" w:hanging="0"/>
        <w:jc w:val="center"/>
        <w:rPr>
          <w:i w:val="false"/>
          <w:i w:val="false"/>
          <w:lang w:val="en-US"/>
        </w:rPr>
      </w:pPr>
      <w:r>
        <w:rPr/>
        <w:t>Дагестанский Государственный Университет, Махачкала, Россия</w:t>
      </w:r>
      <w:r>
        <w:rPr>
          <w:lang w:val="en-US"/>
        </w:rPr>
        <w:t>,</w:t>
        <w:br/>
        <w:t xml:space="preserve">e-mail: </w:t>
      </w:r>
      <w:hyperlink r:id="rId2">
        <w:r>
          <w:rPr>
            <w:rStyle w:val="InternetLink"/>
            <w:iCs/>
            <w:lang w:val="en-US"/>
          </w:rPr>
          <w:t>vali@phys.dgu.ru</w:t>
        </w:r>
      </w:hyperlink>
    </w:p>
    <w:p>
      <w:pPr>
        <w:pStyle w:val="2"/>
        <w:rPr/>
      </w:pPr>
      <w:r>
        <w:rPr/>
        <w:t>Интерес к исследованию объемных разрядов (ОР) в газах высокого давления обусловлен их использованием в качестве активных сред  газовых лазеров.  Для создания режима объемного протекания тока наибольшее распространение получила ультрафиолетовая подсветка.  Этот способ создания концентрации начальных электронов особенно эффективен при введении в активную среду легкоионизируемых примесей, имеющих низкий потенциал ионизации по сравнению с исследуемым газом. Введение примесей способствует улучшению однородности и устойчивости ОР. Для инертных газов роль легкоионизируемых примесей могут играть пары металлов.</w:t>
      </w:r>
    </w:p>
    <w:p>
      <w:pPr>
        <w:pStyle w:val="2"/>
        <w:rPr/>
      </w:pPr>
      <w:r>
        <w:rPr/>
        <w:t xml:space="preserve">Следует отметить, что в настоящее время хорошо изучены активные среды на основе паров металлов. Кроме того получена генерация лазерного излучения в смесях паров металла с гелием [1,2]. В ряде случаев введение паров металла и его распространение в промежутке приводит к расконтрагированию разряда, исчезновению анодных и катодных пятен [3]. Выбор и поддержание оптимального соотношения компонент парогазовой смеси (давление буферного газа и смеси) позволяет получить объемный режим горения газового разряда при давлениях до 5 атм. </w:t>
      </w:r>
    </w:p>
    <w:p>
      <w:pPr>
        <w:pStyle w:val="2"/>
        <w:rPr/>
      </w:pPr>
      <w:r>
        <w:rPr/>
        <w:t xml:space="preserve">В указанных работах для ввода паров металла в зону разряда используются различные методы, связанные с дополнительными энергозатратами и сложными техническими конструкциями. В тоже время, пары металла неизбежно возникают в самом разряде в процессе распыления материала, из которого изготовлены электроды. Такие примеси могут существенно изменить динамику развития разряда, влияя на кинетику процессов как в приэлектродных областях, так и в объеме, образуя с буферным газом Пеннинговскую смесь. </w:t>
      </w:r>
    </w:p>
    <w:p>
      <w:pPr>
        <w:pStyle w:val="2"/>
        <w:rPr/>
      </w:pPr>
      <w:r>
        <w:rPr/>
        <w:t xml:space="preserve">Целью данной работы является исследование спектроскопическими методами приэлектродных процессов в парогазовой смеси гелия высокого давления, в которой легкоионизируемые примеси материала электродов формируются в процессе пробоя газа в результате распыления электродов. </w:t>
      </w:r>
    </w:p>
    <w:p>
      <w:pPr>
        <w:pStyle w:val="2"/>
        <w:rPr/>
      </w:pPr>
      <w:r>
        <w:rPr/>
        <w:t>В работе получены экспериментальные результаты формирования спектра излучения приэлектродной плазмы, как со стороны катода, так и анода для различных материалов электродов (алюминия и железа) при значений амплитуд напряжения в диапазоне 4-12 кВ. Обнаружено, что характер возбуждения спектральных линий как вблизи катода и анода, так и от рода материала электродов является различным. Для выяснения механизма испарения вещества катода расчетными методами определены характерные параметры взрывоэмиссионных центров (катодных пятен), в частности, времена этих процессов, размеры образующихся кратеров, удельную скорость эрозии, плотности тока  и проведен их сравнительный анализ с экспериментальными и литературными данными, а также изучено влияние паров материала электродов на устойчивость ОР. Показано, что радиальное распределение проводимости плазмы определяется распределением паров материала вещества электродом в промежутке и при равномерном распределении паров металла можно избежать контракции и стабилизировать разряд за счет дополнительного увеличения плотности электронов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924" w:hanging="567"/>
        <w:rPr>
          <w:sz w:val="24"/>
        </w:rPr>
      </w:pPr>
      <w:r>
        <w:rPr>
          <w:sz w:val="24"/>
        </w:rPr>
        <w:t>Бохан П.А., Климкин В.М., Прокопьев В.Е. //Письма в ЖЭТФ.1973.Т.18. Вып.2. С. 80-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Жуков В.В., Кучерев В.С., Латуш Е.Л. и др. // КЭ. 1977. Т.4. №6. С. 1257-12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Бохан П.А., Закреевский Д.Э.  //ЖТФ. 1997, Т.67 №4. С. 25-31.</w:t>
      </w:r>
    </w:p>
    <w:sectPr>
      <w:headerReference w:type="default" r:id="rId3"/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phys.dg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8:00Z</dcterms:created>
  <dc:creator/>
  <dc:description/>
  <dc:language>en-US</dc:language>
  <cp:lastModifiedBy>sato</cp:lastModifiedBy>
  <dcterms:modified xsi:type="dcterms:W3CDTF">2003-01-07T11:05:00Z</dcterms:modified>
  <cp:revision>1</cp:revision>
  <dc:subject/>
  <dc:title>ИМПУЛЬСНЫЙ РАЗРЯД В ПАРОГАЗОВЫХ СМЕСЯХ ГЕЛИЯ ВЫСОКОГО ДАВЛЕНИЯ</dc:title>
</cp:coreProperties>
</file>