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szCs w:val="24"/>
        </w:rPr>
        <w:t>КАРКАСН</w:t>
      </w:r>
      <w:r>
        <w:rPr/>
        <w:t xml:space="preserve">ЫЕ </w:t>
      </w:r>
      <w:r>
        <w:rPr>
          <w:szCs w:val="24"/>
        </w:rPr>
        <w:t>СТРУКТУР</w:t>
      </w:r>
      <w:r>
        <w:rPr/>
        <w:t xml:space="preserve">Ы В ПЛЕНОЧНЫХ </w:t>
      </w:r>
      <w:r>
        <w:rPr>
          <w:szCs w:val="24"/>
        </w:rPr>
        <w:t>ОСАДКАХ В</w:t>
      </w:r>
      <w:r>
        <w:rPr/>
        <w:t xml:space="preserve"> </w:t>
      </w:r>
      <w:r>
        <w:rPr>
          <w:szCs w:val="24"/>
        </w:rPr>
        <w:t>ТОКАМАКЕ Т</w:t>
      </w:r>
      <w:r>
        <w:rPr/>
        <w:t>-10 КАК ПРОТОТИП НОВОГО НАНОМАТЕРИАЛА</w:t>
      </w:r>
    </w:p>
    <w:p>
      <w:pPr>
        <w:pStyle w:val="Style14"/>
        <w:rPr/>
      </w:pPr>
      <w:r>
        <w:rPr/>
        <w:t>Б.Н.</w:t>
      </w:r>
      <w:r>
        <w:rPr>
          <w:lang w:val="en-US"/>
        </w:rPr>
        <w:t xml:space="preserve"> </w:t>
      </w:r>
      <w:r>
        <w:rPr/>
        <w:t>Колбасов, А.Б.</w:t>
      </w:r>
      <w:r>
        <w:rPr>
          <w:lang w:val="en-US"/>
        </w:rPr>
        <w:t xml:space="preserve"> </w:t>
      </w:r>
      <w:r>
        <w:rPr/>
        <w:t xml:space="preserve">Кукушкин, </w:t>
      </w:r>
      <w:r>
        <w:rPr>
          <w:u w:val="single"/>
        </w:rPr>
        <w:t>В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нцев-Картинов</w:t>
      </w:r>
      <w:r>
        <w:rPr/>
        <w:t>, П.В.</w:t>
      </w:r>
      <w:r>
        <w:rPr>
          <w:lang w:val="en-US"/>
        </w:rPr>
        <w:t xml:space="preserve"> </w:t>
      </w:r>
      <w:r>
        <w:rPr/>
        <w:t>Романов</w:t>
      </w:r>
      <w:r>
        <w:rPr>
          <w:vertAlign w:val="superscript"/>
        </w:rPr>
        <w:t>*</w:t>
      </w:r>
    </w:p>
    <w:p>
      <w:pPr>
        <w:pStyle w:val="Style13"/>
        <w:spacing w:before="120" w:after="0"/>
        <w:rPr>
          <w:lang w:val="en-US"/>
        </w:rPr>
      </w:pPr>
      <w:r>
        <w:rPr/>
        <w:t>ИЯС РНЦ «Курчатовский Институт»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rank@nfi.kiae.ru</w:t>
        </w:r>
      </w:hyperlink>
    </w:p>
    <w:p>
      <w:pPr>
        <w:pStyle w:val="Style13"/>
        <w:rPr>
          <w:lang w:val="en-US"/>
        </w:rPr>
      </w:pPr>
      <w:r>
        <w:rPr>
          <w:vertAlign w:val="superscript"/>
        </w:rPr>
        <w:t>*</w:t>
      </w:r>
      <w:r>
        <w:rPr/>
        <w:t>Минатом РФ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</w:rPr>
          <w:t>romano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minatom.net</w:t>
        </w:r>
      </w:hyperlink>
    </w:p>
    <w:p>
      <w:pPr>
        <w:pStyle w:val="2"/>
        <w:rPr/>
      </w:pPr>
      <w:r>
        <w:rPr/>
        <w:t xml:space="preserve">Показано, что пленочные осадки в токамаке Т-10 содержат каркасные структуры, погруженные в аморфную компоненту, которые могут быть прототипом нового наноматериала с различными технологическими приложениями (под наноматериалами понимаются такие материалы, свойства которых определяются их составными блоками с размерами в нанометровом диапазоне). Типичными топологически распознаваемыми блоками таких структур являются трубчатые структуры и структуры типа тележного колеса, которые иногда переплетены друг с другом внутри пленки. Топология этих блоков совпадает с таковой у каркасных структур с размерами в диапазоне 30 нм - 5 мкм, ранее найденных в субмикронных пылевых частицах [1(A)] и агломератах визуально-отдельных частиц [1(B)] в токамаке Т-10. Такие каркасы построены из нанотрубчатых блоков [1]. </w:t>
      </w:r>
    </w:p>
    <w:p>
      <w:pPr>
        <w:pStyle w:val="2"/>
        <w:rPr/>
      </w:pPr>
      <w:r>
        <w:rPr/>
        <w:t xml:space="preserve">Эти результаты были получены при анализе широкой базы данных по электронной просвечивающей и сканирующей микроскопии различных видов пылевых осадков (частиц и пленок) в токамаке Т-10. Эта база данных создана в рамках программы работ по безопасности ИТЭР (см. обзор [2]). Исходным мотивом работ [1] был (а) поиск возможных механизмов происхождения нетривиальных структур в пылевых осадках (напр., типа цветной капусты) и (б) проверка ряда положений гипотезы [3(А)] о возможности выстраивания (уже в процессе электрического пробоя) макроскопических каркасных структур из cпонтанно образованных углеродных нанотрубок (или аналогичных наноструктур из атомов других химических элементов). Было показано, что пленки толщиной 1-30 мкм, осажденные на внутренней поверхности вакуумной камеры, часто содержат каркасные структуры, которые можно увидеть в приповерхностном слое и на разломах пленки [1(A)]. Оказывается [1,4], что при тепловой обработке таких пленок частичное исчезновение их аморфной компоненты (состоящей, в основном, из углеводородов) «оголяет» каркасные структуры внутри пленки. </w:t>
      </w:r>
    </w:p>
    <w:p>
      <w:pPr>
        <w:pStyle w:val="2"/>
        <w:rPr>
          <w:lang w:val="en-US"/>
        </w:rPr>
      </w:pPr>
      <w:r>
        <w:rPr/>
        <w:t xml:space="preserve">Степень изученности явления каркасной структуризации (см. обзор [3(B)]) и его возможная универсальность (см. анализ гео- и астрофизических явлений в [3(C)]) дает основания предложить ряд возможных технологических приложений наноматериала [3(D)], который мог бы быть «собран» контролируемым путем в импульсных электрических разрядах. Мы полагаем, что данные по пленочным осадкам в токамаке Т-10 можно рассматривать как указание на существование прототипа нового наноматериал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lbasov B.N., Kukushkin A.B., Rantsev-Kartinov V.A., Romanov P.V., (A) Phys. Lett. A, 2000, 269, 363; Plasma Dev. &amp; Oper., 2001, 8, 257. (B) Phys. Lett. A, 2001, 291, 447; Fusion Energy 2002 (Proc. 19th IAEA Conf., Lyon, 2002), IAEA, Vienna, 2002, EX/P3-05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Kolbasov B.N., Biryukov A.Yu., Davydov D.A., et. al., Fusion Eng. Des., 2001, </w:t>
      </w:r>
      <w:r>
        <w:rPr>
          <w:b/>
          <w:sz w:val="24"/>
        </w:rPr>
        <w:t>54</w:t>
      </w:r>
      <w:r>
        <w:rPr>
          <w:sz w:val="24"/>
        </w:rPr>
        <w:t xml:space="preserve">, 451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kushkin A.B., Rantsev-Kartinov V.A., (A) Fusion Energy 1998 (Proc. 17th IAEA Conf., Yokohama, 1998), IAEA, Vienna, 1999, v. 3, p. 1131-1134; Current Trends in Int. Fusion Research: Review and Assessment (Proc.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ymposium, Washington D.C., 1999), Ed. E. Panarella, NRC Research Press, Ottawa, Canada, 2001, p. 121-148. (B) Advances in Plasma Phys. Research, 2002, Vol. 2 (Ed. F. Gerard, Nova Science Publishers, New York), p. 1-22. (C) Phys. Lett. A, 2002, 306, 174. (D) </w:t>
      </w:r>
      <w:r>
        <w:rPr>
          <w:rFonts w:cs="TIMES NEW ROMAN CYR;Times New Roman" w:ascii="TIMES NEW ROMAN CYR;Times New Roman" w:hAnsi="TIMES NEW ROMAN CYR;Times New Roman"/>
          <w:sz w:val="24"/>
        </w:rPr>
        <w:t>Микросистемная техника, 2002, вып. 3, с. 22-3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усева М.И</w:t>
      </w:r>
      <w:r>
        <w:rPr>
          <w:sz w:val="24"/>
        </w:rPr>
        <w:t xml:space="preserve">., </w:t>
      </w:r>
      <w:r>
        <w:rPr>
          <w:sz w:val="24"/>
          <w:szCs w:val="24"/>
        </w:rPr>
        <w:t>Гуреев В.М</w:t>
      </w:r>
      <w:r>
        <w:rPr>
          <w:sz w:val="24"/>
        </w:rPr>
        <w:t xml:space="preserve">., </w:t>
      </w:r>
      <w:r>
        <w:rPr>
          <w:sz w:val="24"/>
          <w:szCs w:val="24"/>
        </w:rPr>
        <w:t>Домантовский А.Г</w:t>
      </w:r>
      <w:r>
        <w:rPr>
          <w:sz w:val="24"/>
        </w:rPr>
        <w:t xml:space="preserve">. </w:t>
      </w:r>
      <w:r>
        <w:rPr>
          <w:sz w:val="24"/>
          <w:szCs w:val="24"/>
        </w:rPr>
        <w:t>и др. ВАНТ,  Сер</w:t>
      </w:r>
      <w:r>
        <w:rPr>
          <w:sz w:val="24"/>
        </w:rPr>
        <w:t xml:space="preserve">. </w:t>
      </w:r>
      <w:r>
        <w:rPr>
          <w:sz w:val="24"/>
          <w:szCs w:val="24"/>
        </w:rPr>
        <w:t>Термоядерный синтез</w:t>
      </w:r>
      <w:r>
        <w:rPr>
          <w:sz w:val="24"/>
        </w:rPr>
        <w:t xml:space="preserve">, 2001, </w:t>
      </w:r>
      <w:r>
        <w:rPr>
          <w:sz w:val="24"/>
          <w:szCs w:val="24"/>
        </w:rPr>
        <w:t>Вып. 1, с</w:t>
      </w:r>
      <w:r>
        <w:rPr>
          <w:sz w:val="24"/>
        </w:rPr>
        <w:t>. 3-12.</w:t>
      </w:r>
    </w:p>
    <w:sectPr>
      <w:headerReference w:type="default" r:id="rId4"/>
      <w:type w:val="nextPage"/>
      <w:pgSz w:w="11906" w:h="16838"/>
      <w:pgMar w:left="993" w:right="992" w:gutter="0" w:header="62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mailto:romanov@minatom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59:00Z</dcterms:created>
  <dc:creator/>
  <dc:description/>
  <dc:language>en-US</dc:language>
  <cp:lastModifiedBy>sato</cp:lastModifiedBy>
  <dcterms:modified xsi:type="dcterms:W3CDTF">2003-01-04T09:32:00Z</dcterms:modified>
  <cp:revision>1</cp:revision>
  <dc:subject/>
  <dc:title>КАРКАСНЫЕ СТРУКТУРЫ В ПЛЕНОЧНЫХ ОСАДКАХ В ТОКАМАКЕ Т-10 КАК ПРОТОТИП НОВОГО НАНОМАТЕРИАЛА</dc:title>
</cp:coreProperties>
</file>