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ЫЕ МОДЕЛИ ЭКРАНИРОВАНИЯ ЭЛЕКТРОДА ПЫЛЕВЫМИ ЗАРЯЖЕННЫМИ ЧАСТИЦАМИ</w:t>
      </w:r>
    </w:p>
    <w:p>
      <w:pPr>
        <w:pStyle w:val="Style14"/>
        <w:rPr>
          <w:lang w:val="ru-RU"/>
        </w:rPr>
      </w:pPr>
      <w:r>
        <w:rPr>
          <w:u w:val="single"/>
        </w:rPr>
        <w:t>Г.И. Змиевская</w:t>
      </w:r>
      <w:r>
        <w:rPr/>
        <w:t>, Т.В. Левченко</w:t>
      </w:r>
      <w:r>
        <w:rPr>
          <w:vertAlign w:val="superscript"/>
        </w:rPr>
        <w:t>*</w:t>
      </w:r>
      <w:r>
        <w:rPr/>
        <w:t>, Т.К. Соболева</w:t>
      </w:r>
      <w:r>
        <w:rPr>
          <w:vertAlign w:val="superscript"/>
        </w:rPr>
        <w:t>**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Институт прикладной математики им. М.В. Келдыш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ld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120" w:after="0"/>
        <w:ind w:left="851" w:hanging="284"/>
        <w:rPr/>
      </w:pPr>
      <w:r>
        <w:rPr>
          <w:vertAlign w:val="superscript"/>
        </w:rPr>
        <w:t>*</w:t>
      </w:r>
      <w:r>
        <w:rPr/>
        <w:t>ВНИЦ ГеоСистем, Москва, Россия</w:t>
      </w:r>
    </w:p>
    <w:p>
      <w:pPr>
        <w:pStyle w:val="Style13"/>
        <w:ind w:left="851" w:hanging="284"/>
        <w:rPr>
          <w:color w:val="000000"/>
          <w:lang w:val="en-US"/>
        </w:rPr>
      </w:pPr>
      <w:r>
        <w:rPr>
          <w:vertAlign w:val="superscript"/>
          <w:lang w:val="en-US"/>
        </w:rPr>
        <w:t>**</w:t>
      </w:r>
      <w:r>
        <w:rPr>
          <w:lang w:val="en-US"/>
        </w:rPr>
        <w:t xml:space="preserve">Instituto de Ciencias Nucleares, Universidad Nacional Autonoma de Mexico, </w:t>
        <w:br/>
      </w:r>
      <w:r>
        <w:rPr>
          <w:color w:val="000000"/>
          <w:sz w:val="22"/>
        </w:rPr>
        <w:t>постоянно</w:t>
      </w:r>
      <w:r>
        <w:rPr>
          <w:color w:val="000000"/>
          <w:sz w:val="22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Я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НЦ</w:t>
      </w:r>
      <w:r>
        <w:rPr>
          <w:color w:val="000000"/>
          <w:lang w:val="en-US"/>
        </w:rPr>
        <w:t xml:space="preserve"> "</w:t>
      </w:r>
      <w:r>
        <w:rPr>
          <w:color w:val="000000"/>
        </w:rPr>
        <w:t>Курчатов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ститут</w:t>
      </w:r>
      <w:r>
        <w:rPr>
          <w:color w:val="000000"/>
          <w:lang w:val="en-US"/>
        </w:rPr>
        <w:t xml:space="preserve">", </w:t>
      </w:r>
      <w:r>
        <w:rPr>
          <w:color w:val="000000"/>
        </w:rPr>
        <w:t>Моск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Россия</w:t>
      </w:r>
    </w:p>
    <w:p>
      <w:pPr>
        <w:pStyle w:val="2"/>
        <w:rPr/>
      </w:pPr>
      <w:r>
        <w:rPr/>
        <w:t>Разрушение электрода под воздействием потоков тепла и частиц приводит к образованию  пылинок в виде фрагментов поверхности, возникающих в результате флекинга,  и металлических заряженных капель, конденсирующихся из паров материала поверхности.  Изменение характеристик  плазмы, стимулирующей эрозию [1,2], анализируют численно, моделируя  столкновительные и излучательные процессы (например, для дивертора  в установках термоядерного синтеза, при обработке поверхности плазмой), путем расширения 1</w:t>
      </w:r>
      <w:r>
        <w:rPr>
          <w:lang w:val="en-US"/>
        </w:rPr>
        <w:t>D</w:t>
      </w:r>
      <w:r>
        <w:rPr/>
        <w:t xml:space="preserve"> гидродинамической модели плазмы дивертора [3], учитывающей присутствие  нейтрального газа , в моделях [1,2] учитывается взаимодействие  плазмы с тонким пылевым слоем, возникшем вблизи коллекторной пластины. </w:t>
      </w:r>
    </w:p>
    <w:p>
      <w:pPr>
        <w:pStyle w:val="2"/>
        <w:rPr>
          <w:lang w:val="en-US"/>
        </w:rPr>
      </w:pPr>
      <w:r>
        <w:rPr/>
        <w:t xml:space="preserve">При разрушении электрода в разряде вблизи поверхности возникают условия его экранирования или "затенения" пылинками, каплями конденсирующегося пара распыленного металла. Уменьшение потока плазмы в результате взаимодействия с  нейтральным газом  и слоем пылевых частиц, их  зарядка и др. приводят к самосогласованному отклику системы "плазма-пары металла-заряженные капли-поверхность электрода". Моделирование весьма сложных  физических процессов в такой среде было начато в [1,2].  В настоящей работе рассмотрены модели плазмы в присутствии пыли низкой плотности, дается сравнительная оценка влияния заряженных пылевых частиц на параметры потока, падающего на пластину (электрод). Характерные сечения рассеяния плазменного потока на пыли рассчитываются с привлечением плазменно-пылевого  кинетического кода  </w:t>
      </w:r>
      <w:r>
        <w:rPr>
          <w:lang w:val="en-US"/>
        </w:rPr>
        <w:t>SUR</w:t>
      </w:r>
      <w:r>
        <w:rPr/>
        <w:t>-</w:t>
      </w:r>
      <w:r>
        <w:rPr>
          <w:lang w:val="en-US"/>
        </w:rPr>
        <w:t>Dust</w:t>
      </w:r>
      <w:r>
        <w:rPr/>
        <w:t xml:space="preserve"> [4,5] . Варьируются плотность пылевых частиц  в слое, его толщина и  размеры обтекаемых плазмой частиц пыли. Систематизируются результаты  уменьшения теплового потока на пластину в зависимости от модели пылевого сло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</w:rPr>
        <w:t xml:space="preserve">Змиевская Г.И., Левченко Т.В., Соболева Т.К. //Теплофизика и аэромеханика, 2002, т.9,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4, с.633- 644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lang w:val="en-US"/>
        </w:rPr>
        <w:t>Levchenko T.V., Zmievskaya G.I., Soboleva T.K. // Proc. of 15th Int. Symp. on Plasma Chemistry/  Ed. by A. Bouchoule et all.-Orleans, France, 2001.-  vol.VII, p.2793-2798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Krasheninnikov S.I., Pigarov A.Yu., Soboleva T.K., Sigmar D.J.//Journ. Nucl. Mater. 241-243 (1997), p.247-26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</w:rPr>
        <w:t>Иньков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Л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 xml:space="preserve">., </w:t>
      </w:r>
      <w:r>
        <w:rPr>
          <w:color w:val="000000"/>
          <w:sz w:val="24"/>
        </w:rPr>
        <w:t>Левченк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en-US"/>
        </w:rPr>
        <w:t xml:space="preserve">., </w:t>
      </w:r>
      <w:r>
        <w:rPr>
          <w:color w:val="000000"/>
          <w:sz w:val="24"/>
        </w:rPr>
        <w:t>Сигов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Ю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>.//</w:t>
      </w:r>
      <w:r>
        <w:rPr>
          <w:color w:val="000000"/>
          <w:sz w:val="24"/>
        </w:rPr>
        <w:t>Прикладна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физика</w:t>
      </w:r>
      <w:r>
        <w:rPr>
          <w:color w:val="000000"/>
          <w:sz w:val="24"/>
          <w:lang w:val="en-US"/>
        </w:rPr>
        <w:t xml:space="preserve">, 2000, N3, </w:t>
      </w:r>
      <w:r>
        <w:rPr>
          <w:color w:val="000000"/>
          <w:sz w:val="24"/>
        </w:rPr>
        <w:t>с</w:t>
      </w:r>
      <w:r>
        <w:rPr>
          <w:color w:val="000000"/>
          <w:sz w:val="24"/>
          <w:lang w:val="en-US"/>
        </w:rPr>
        <w:t>.139-146 [5] Bondareva A.L., In'kov L.V., Levchenko V.D., Levchenko T.V. and Zmievskaya G.I. // In Proc. XXV ICPIG, Nagoya, Japan, July 17-22/ Ed. by Toshio Goto.- Japan:Nagoya University, 2001, vol.2, p.119-120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@keldysh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18:00Z</dcterms:created>
  <dc:creator/>
  <dc:description/>
  <dc:language>en-US</dc:language>
  <cp:lastModifiedBy>sato</cp:lastModifiedBy>
  <dcterms:modified xsi:type="dcterms:W3CDTF">2003-01-03T19:25:00Z</dcterms:modified>
  <cp:revision>1</cp:revision>
  <dc:subject/>
  <dc:title>ЧИСЛЕННЫЕ МОДЕЛИ ЭКРАНИРОВАНИЯ ЭЛЕКТРОДА ПЫЛЕВЫМИ ЗАРЯЖЕННЫМИ ЧАСТИЦАМИ</dc:title>
</cp:coreProperties>
</file>