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АКУУМНЫЙ ЭДЕКТРОДУГОВОЙ ИСТОЧНИК ПЛАЗМЫ, РАБОТАЮЩИЙ В ДВУХ РАЖИМАХ ГЕНЕРАЦИИ РАБОЧЕГО ВЕЩЕСТВА.</w:t>
      </w:r>
    </w:p>
    <w:p>
      <w:pPr>
        <w:pStyle w:val="Style13"/>
        <w:rPr/>
      </w:pPr>
      <w:r>
        <w:rPr>
          <w:lang w:val="ru-RU"/>
        </w:rPr>
        <w:t xml:space="preserve">А.Н. Кузнецов, </w:t>
      </w:r>
      <w:r>
        <w:rPr>
          <w:u w:val="single"/>
          <w:lang w:val="ru-RU"/>
        </w:rPr>
        <w:t>Н.В. Прахов</w:t>
      </w:r>
    </w:p>
    <w:p>
      <w:pPr>
        <w:pStyle w:val="Style12"/>
        <w:ind w:left="0" w:hanging="0"/>
        <w:jc w:val="center"/>
        <w:rPr/>
      </w:pPr>
      <w:r>
        <w:rPr/>
        <w:t>МГТУ им. Баумана, г. Москва</w:t>
      </w:r>
    </w:p>
    <w:p>
      <w:pPr>
        <w:pStyle w:val="2"/>
        <w:rPr/>
      </w:pPr>
      <w:r>
        <w:rPr/>
        <w:t>Рассматривается универсальный вакуумно-дуговой источник плазмы (ИП), позволяющий работать в двух режимах генерации рабочего вещества – анодном [1] и катодном [2]. Так же рассматриваются варианты с различной геометрией данного ИП. Разряд горит в «горячем» режиме с распределённой привязкой на расходуемом электроде, что обеспечивает лучшее качество покрытия в отличие от источников с генерацией плазмы в микропятнах. Использование источника плазмы с двумя режимами работы позволяет использовать для нанесения покрытий преимущества обоих случаев. Приводятся интегральные и локальные характеристики разработанного источника плазм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Дороднов А.М., Кузнецов А.Н., Петросов В.А., О новом типе вакуумной дуги в парах анода с нерасходуемым полым катодом. Письма в ЖТФ, 1979, вып.5, №16, стр. 1001-1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Васин А.И., Дороднов А.М., Петросов В..А. О существовании вакуумной дуги с распределённым разрядом на расходуемом катоде. Письма в ЖТФ, 1979, том 5, №24, стр. 1459-1505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rodnov A.M., Kuznetsov A.N., Petrosov V.A., Vasin A.I. Two new types of vacuum arc, Proceedings of XV-th International Conference on Phenomena in Ionized Gases. - Minsk, 198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</w:t>
      </w:r>
    </w:p>
    <w:p>
      <w:pPr>
        <w:pStyle w:val="2"/>
        <w:ind w:hanging="0"/>
        <w:rPr>
          <w:color w:val="000000"/>
          <w:u w:val="single"/>
        </w:rPr>
      </w:pPr>
      <w:r>
        <w:rPr/>
        <w:t xml:space="preserve">Кузнецов А.Н.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hanging="0"/>
        <w:rPr/>
      </w:pPr>
      <w:r>
        <w:rPr/>
        <w:t xml:space="preserve">Прахов Н.В.,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rak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ow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@power.bmstu.ru" TargetMode="External"/><Relationship Id="rId3" Type="http://schemas.openxmlformats.org/officeDocument/2006/relationships/hyperlink" Target="mailto:prakhov@power.bmstu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7:50:00Z</dcterms:created>
  <dc:creator/>
  <dc:description/>
  <dc:language>en-US</dc:language>
  <cp:lastModifiedBy>sato</cp:lastModifiedBy>
  <dcterms:modified xsi:type="dcterms:W3CDTF">2003-01-03T17:58:00Z</dcterms:modified>
  <cp:revision>3</cp:revision>
  <dc:subject/>
  <dc:title>ВАКУУМНЫЙ ЭДЕКТРОДУГОВОЙ ИСТОЧНИК ПЛАЗМЫ, РАБОТАЮЩИЙ В ДВУХ РАЖИМАХ ГЕНЕРАЦИИ РАБОЧЕГО ВЕЩЕСТВА</dc:title>
</cp:coreProperties>
</file>