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ЗДАНИЕ ЛАЗЕРНОЙ ИСКРЫ В ГЕЛИИ</w:t>
      </w:r>
      <w:r>
        <w:rPr>
          <w:lang w:val="en-US"/>
        </w:rPr>
        <w:t xml:space="preserve"> </w:t>
      </w:r>
      <w:r>
        <w:rPr/>
        <w:t>В ПОЛЕ БЕССЕЛЕВЫХ ПУЧКОВ ПРИ РАЗНЫХ УГЛАХ ФОКУСИРОВКИ</w:t>
      </w:r>
    </w:p>
    <w:p>
      <w:pPr>
        <w:pStyle w:val="Style14"/>
        <w:rPr/>
      </w:pPr>
      <w:r>
        <w:rPr/>
        <w:t>С.С. Бычков, А.А. Соколова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М.В. Чеготов</w:t>
      </w:r>
      <w:r>
        <w:rPr>
          <w:vertAlign w:val="superscript"/>
        </w:rPr>
        <w:t>**</w:t>
      </w:r>
    </w:p>
    <w:p>
      <w:pPr>
        <w:pStyle w:val="Style13"/>
        <w:spacing w:before="120" w:after="0"/>
        <w:rPr>
          <w:lang w:val="en-US"/>
        </w:rPr>
      </w:pPr>
      <w:r>
        <w:rPr/>
        <w:t>ИВТ РАН, 127412, Москва, Ижорская 13/19,</w:t>
      </w:r>
      <w:r>
        <w:rPr>
          <w:lang w:val="en-US"/>
        </w:rPr>
        <w:t xml:space="preserve"> e-mail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erg-byc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120" w:after="0"/>
        <w:rPr>
          <w:lang w:val="en-US"/>
        </w:rPr>
      </w:pPr>
      <w:r>
        <w:rPr>
          <w:vertAlign w:val="superscript"/>
        </w:rPr>
        <w:t>*</w:t>
      </w:r>
      <w:r>
        <w:rPr/>
        <w:t>МИФИ, 115409, Москва, Каширское шоссе, 31,</w:t>
      </w:r>
      <w:r>
        <w:rPr>
          <w:lang w:val="en-US"/>
        </w:rPr>
        <w:t xml:space="preserve"> e-mail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AASoko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rPr>
          <w:lang w:val="en-US"/>
        </w:rPr>
      </w:pPr>
      <w:r>
        <w:rPr>
          <w:vertAlign w:val="superscript"/>
        </w:rPr>
        <w:t>**</w:t>
      </w:r>
      <w:r>
        <w:rPr/>
        <w:t>ИТЭС ОИВТ РАН, 127412, Москва, Ижорская 13/19,</w:t>
      </w:r>
      <w:r>
        <w:rPr>
          <w:lang w:val="en-US"/>
        </w:rPr>
        <w:t xml:space="preserve"> e-mail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chego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Формирование бесселевых пучков происходит при фокусировке лазерного излучения линзой конической формы (аксиконом), а также, в общем случае, комбинацией фазового винта и аксикона (см., например, [1-3]). При этом фокальной областью оказывается отрезок, поперек которого амплитуда лазерного поля описывается бесселевой функцией, а в продольном направлении интенсивность поля практически линейно нарастает с удалением от аксикона. В сообщении [4] исследовалось влияние ионизационной рефракции на пространственно-временную структуру лазерной искры, формирующейся в ходе ионизации гелия бесселевым пучком с малым углом фокусировки (угол аксикона - 2</w:t>
      </w:r>
      <w:r>
        <w:rPr>
          <w:vertAlign w:val="superscript"/>
        </w:rPr>
        <w:t>0</w:t>
      </w:r>
      <w:r>
        <w:rPr/>
        <w:t>). В настоящем сообщении исследуется пространственно-временная эволюция лазерной искры в поле бесселевых пучков в гелии в зависимости от угла аксикона в широком диапазоне его значений (от 2</w:t>
      </w:r>
      <w:r>
        <w:rPr>
          <w:vertAlign w:val="superscript"/>
        </w:rPr>
        <w:t>0</w:t>
      </w:r>
      <w:r>
        <w:rPr/>
        <w:t xml:space="preserve"> до 30</w:t>
      </w:r>
      <w:r>
        <w:rPr>
          <w:vertAlign w:val="superscript"/>
        </w:rPr>
        <w:t>0</w:t>
      </w:r>
      <w:r>
        <w:rPr/>
        <w:t>).</w:t>
      </w:r>
    </w:p>
    <w:p>
      <w:pPr>
        <w:pStyle w:val="2"/>
        <w:rPr/>
      </w:pPr>
      <w:r>
        <w:rPr/>
        <w:t>Показано, что пространственно-временная эволюция лазерной искры существенно зависит от угла аксикона, что обусловлено влиянием ионизационной рефракции на распространение в ионизующемся газе лазерного излучения. При больших углах аксикона ионизационная рефракция оказывается подавленной по сравнению со случаем малых углов фокусировки. В результате степень ионизации газа, а также температура электронов повышаются с увеличением угла аксикона.</w:t>
      </w:r>
    </w:p>
    <w:p>
      <w:pPr>
        <w:pStyle w:val="2"/>
        <w:rPr/>
      </w:pPr>
      <w:r>
        <w:rPr/>
        <w:t>Работа частично поддержана Российским фондом фундаментальных исследований (проект № 02-02-16613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BodyText3"/>
        <w:numPr>
          <w:ilvl w:val="0"/>
          <w:numId w:val="2"/>
        </w:numPr>
        <w:rPr/>
      </w:pPr>
      <w:r>
        <w:rPr/>
        <w:t>Коробкин В.В. и др., Квантовая Электроника, 1986, т.13, с.26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дреев Н.Е. и др., ЖЭТФ, 1994, т.105, с.1232.</w:t>
      </w:r>
    </w:p>
    <w:p>
      <w:pPr>
        <w:pStyle w:val="BodyText3"/>
        <w:numPr>
          <w:ilvl w:val="0"/>
          <w:numId w:val="2"/>
        </w:numPr>
        <w:rPr/>
      </w:pPr>
      <w:r>
        <w:rPr/>
        <w:t>Бычков С.С. и др., Квантовая электроника, 1999, т.26, с.243.</w:t>
      </w:r>
    </w:p>
    <w:p>
      <w:pPr>
        <w:pStyle w:val="BodyTextIndent3"/>
        <w:numPr>
          <w:ilvl w:val="0"/>
          <w:numId w:val="2"/>
        </w:numPr>
        <w:spacing w:lineRule="auto" w:line="240"/>
        <w:rPr/>
      </w:pPr>
      <w:r>
        <w:rPr/>
        <w:t>Чеготов М.В., Бычков С.С., «Ионизационная рефракция бесселева лазерного пучка», Научная сессия МИФИ-2003, 27-31 января 2003 г., секция Ф-3.</w:t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-bychkov@yandex.ru" TargetMode="External"/><Relationship Id="rId3" Type="http://schemas.openxmlformats.org/officeDocument/2006/relationships/hyperlink" Target="mailto:AASokolova@mail.ru" TargetMode="External"/><Relationship Id="rId4" Type="http://schemas.openxmlformats.org/officeDocument/2006/relationships/hyperlink" Target="mailto:chegotov@ihed.ras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30:00Z</dcterms:created>
  <dc:creator/>
  <dc:description/>
  <dc:language>en-US</dc:language>
  <cp:lastModifiedBy>sato</cp:lastModifiedBy>
  <dcterms:modified xsi:type="dcterms:W3CDTF">2003-01-02T16:35:00Z</dcterms:modified>
  <cp:revision>1</cp:revision>
  <dc:subject/>
  <dc:title>СОЗДАНИЕ ЛАЗЕРНОЙ ИСКРЫ В ГЕЛИИ В ПОЛЕ БЕССЕЛЕВЫХ ПУЧКОВ ПРИ РАЗНЫХ УГЛАХ ФОКУСИРОВКИ</dc:title>
</cp:coreProperties>
</file>