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ВТОМАТИЗИРОВАННАЯ СИСТЕМА ЭКСПРЕСС-ДИАГНОСТИКИ ПАРАМЕТРОВ ИОННОГО ПУЧКА</w:t>
      </w:r>
    </w:p>
    <w:p>
      <w:pPr>
        <w:pStyle w:val="Style14"/>
        <w:rPr/>
      </w:pPr>
      <w:r>
        <w:rPr/>
        <w:t>И.Г. Канель</w:t>
      </w:r>
      <w:r>
        <w:rPr>
          <w:lang w:val="en-US"/>
        </w:rPr>
        <w:t>,</w:t>
      </w:r>
      <w:r>
        <w:rPr/>
        <w:t xml:space="preserve"> А.Н. Носырев</w:t>
      </w:r>
      <w:r>
        <w:rPr>
          <w:lang w:val="en-US"/>
        </w:rPr>
        <w:t>,</w:t>
      </w:r>
      <w:r>
        <w:rPr/>
        <w:t xml:space="preserve"> П.А. Цыганков</w:t>
      </w:r>
      <w:r>
        <w:rPr>
          <w:lang w:val="en-US"/>
        </w:rPr>
        <w:t>,</w:t>
      </w:r>
      <w:r>
        <w:rPr/>
        <w:t xml:space="preserve"> В.И. Хвесюк</w:t>
      </w:r>
    </w:p>
    <w:p>
      <w:pPr>
        <w:pStyle w:val="Style13"/>
        <w:ind w:left="851" w:hanging="284"/>
        <w:rPr>
          <w:lang w:val="en-US"/>
        </w:rPr>
      </w:pPr>
      <w:r>
        <w:rPr/>
        <w:t>Московский Государственный Технический Университет им.Баумана, Москва, Россия,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tsy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араметры пучка на выходе из плазменного ускорителя(энергетический спектр ионов, их средняя энергия , плотность потока, его распределение поперек струи  и др.) должны удовлетворять определенным требованиям, чтобы обеспечить максимальную эффективность при решении конструкторских задач (например, при использовании ускорителя в технологических процессах). Поэтому, важным является создание измерительных систем, позволяющих осуществить измерения и контроль соответствующих параметров.</w:t>
      </w:r>
    </w:p>
    <w:p>
      <w:pPr>
        <w:pStyle w:val="2"/>
        <w:rPr/>
      </w:pPr>
      <w:r>
        <w:rPr/>
        <w:t xml:space="preserve">Во многих случаях принципиально важно осуществлять контроль в режиме реального времени. В МГТУ им. Баумана создан программно-аппаратный комплекс PROBE-DAM, предназначенный для автоматизированной регистрации энергетического спектра ионной компоненты в корпускулярном пучке. Система состоит из зонда (электростатического анализатора), блока управления и преобразования, компьютера, и программы обработки и отображения данных. Определение энергетического спектра в данном комплексе осуществляется путем измерения тормозной характеристики ионов. </w:t>
      </w:r>
    </w:p>
    <w:p>
      <w:pPr>
        <w:pStyle w:val="2"/>
        <w:rPr/>
      </w:pPr>
      <w:r>
        <w:rPr/>
        <w:t>Сигнал анализатора, несущий в себе информацию о энергетическом распределении ионной компоненты в пучке, после усиления и преобразования в блоке зондовой диагностики поступает  в компьютер. Программа обеспечивает непрерывную обработку (фильтрация, сглаживание, дифференцирование и нормирование)  поступающих с анализатора данных, их визуализацию и сохранение при необходимости (в виде данных и графиков). Результаты обработки представляются в виде кривых торможения и нормированных функций распределения ионной компоненты по энергиям. Таким образом, удалось создать систему  оперативного контроля параметров ионного пучка на выходе из плазменного ускорителя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g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3:00Z</dcterms:created>
  <dc:creator/>
  <dc:description/>
  <dc:language>en-US</dc:language>
  <cp:lastModifiedBy>sato</cp:lastModifiedBy>
  <dcterms:modified xsi:type="dcterms:W3CDTF">2003-02-07T09:26:00Z</dcterms:modified>
  <cp:revision>2</cp:revision>
  <dc:subject/>
  <dc:title>АВТОМАТИЗИРОВАННАЯ СИСТЕМА ЭКСПРЕСС-ДИАГНОСТИКИ ПАРАМЕТРОВ ИОННОГО ПУЧКА</dc:title>
</cp:coreProperties>
</file>