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CUMULATIVE DISSIPATIVE CRYSTALS WHIS BEAMS</w:t>
      </w:r>
    </w:p>
    <w:p>
      <w:pPr>
        <w:pStyle w:val="Autors"/>
        <w:rPr/>
      </w:pPr>
      <w:r>
        <w:rPr/>
        <w:t>Vysikailo Ph.I.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 xml:space="preserve">SRC RF TRINITI , Troitsk, Russia, e-mail: </w:t>
      </w:r>
      <w:hyperlink r:id="rId2">
        <w:r>
          <w:rPr>
            <w:rStyle w:val="InternetLink"/>
            <w:lang w:val="en-US"/>
          </w:rPr>
          <w:t>filvys@triniti.ru</w:t>
        </w:r>
      </w:hyperlink>
    </w:p>
    <w:p>
      <w:pPr>
        <w:pStyle w:val="Normaltextwithindent"/>
        <w:rPr/>
      </w:pPr>
      <w:r>
        <w:rPr/>
        <w:t>In [1] dissipative systems, posession of dynamic orders, including self-formation of high-energy beams of electrons in lightnings and other plasma structures, are identified as the dissipative crystals (DC). The given work shows that fractional convection-wave attractive-repel systems - DC, arising in non-equilibrium phase transitions, - possess a number of features of usual crystals, and besides that in these systems there occur the following processes:</w:t>
      </w:r>
    </w:p>
    <w:p>
      <w:pPr>
        <w:pStyle w:val="Normaltextwithindent"/>
        <w:ind w:left="709" w:hanging="425"/>
        <w:rPr/>
      </w:pPr>
      <w:r>
        <w:rPr/>
        <w:t xml:space="preserve">1). </w:t>
      </w:r>
      <w:r>
        <w:rPr>
          <w:i/>
        </w:rPr>
        <w:t>generalized cumulation</w:t>
      </w:r>
      <w:r>
        <w:rPr/>
        <w:t xml:space="preserve"> of energy-mass-information flows is accompanied by excitation of new degrees of freedom (NDF), by synergetic effect (due to cumulation of external power, the focusing part of DC) and etc.</w:t>
      </w:r>
    </w:p>
    <w:p>
      <w:pPr>
        <w:pStyle w:val="Normaltextwithindent"/>
        <w:ind w:left="709" w:hanging="425"/>
        <w:rPr/>
      </w:pPr>
      <w:r>
        <w:rPr/>
        <w:t>2). space and time anisotropies features result in the formation of cumulation jets - high-energy beams, including charged ones.</w:t>
      </w:r>
    </w:p>
    <w:p>
      <w:pPr>
        <w:pStyle w:val="Normaltextwithindent"/>
        <w:ind w:left="709" w:hanging="425"/>
        <w:rPr/>
      </w:pPr>
      <w:r>
        <w:rPr/>
        <w:t xml:space="preserve">3). cumulation of flows into "stingers" (the processes become "instant", and the elements of medium cumulation become superhigh-energy), </w:t>
      </w:r>
    </w:p>
    <w:p>
      <w:pPr>
        <w:pStyle w:val="Normaltextwithindent"/>
        <w:ind w:left="709" w:hanging="425"/>
        <w:rPr/>
      </w:pPr>
      <w:r>
        <w:rPr/>
        <w:t>4). "self"-formation of the background fractal medium or borders with hyperbolic profiles of parameters of dynamic order (g(t) ~ 1/(a0-t), where t=t, x, y, z...), what is the generalised law of Aste-Kondon-Tsypf-Maldelbrot. They have resonance frequency spectrum with nonlinear dispersion, self-focusing, with hyperbolic cumulation; their noise is probably of flicker-noise type and etc. DC possess polymorphism (it was found out that there are three main types of DC or cumulative attract).</w:t>
      </w:r>
    </w:p>
    <w:p>
      <w:pPr>
        <w:pStyle w:val="Normaltextwithindent"/>
        <w:rPr/>
      </w:pPr>
      <w:r>
        <w:rPr/>
        <w:t xml:space="preserve">The presence of total flow results in some hyper-features: 1). </w:t>
      </w:r>
      <w:r>
        <w:rPr>
          <w:i/>
        </w:rPr>
        <w:t>spatial structural aggressiveness</w:t>
      </w:r>
      <w:r>
        <w:rPr/>
        <w:t>, (DS and DC hyper-quickly move advance due to convective or wave mass-energer repeler or due to thrown ligament of high-energy particles), 2). features with "hyper" prefix characteristics (structural hyper-conduction of heat, hyper-conductivity, hyper-informativity, hyper-fluidity, structured hyper-evaporation, structured hyper-sublimation) and etc. Layer structural hyper-conduction is possible. Arc, lightning, linear cracks occur in cylindrical cumulation [1], which results in the formation of hyperconductive stream and linear DC.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LITE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Vysikailo Ph.I. Cumulative reactive dissipative structures as paradigm of synergetics. Moscow State University, Proceedings of Synergetics seminars, v.4, 2001,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  <w:lang w:val="en-US"/>
        </w:rPr>
        <w:t>.p. 15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ysikailo Ph.I., Kazakov A.Yu. Hyperproperties of cumulative dissipative crystals. Proceedings of International conference Zababakhin scientific talks VI, Snezhinsk, Russia, 2001, p. 31-32.</w:t>
      </w:r>
    </w:p>
    <w:p>
      <w:pPr>
        <w:pStyle w:val="Normaltextwithinden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22:00Z</dcterms:created>
  <dc:creator/>
  <dc:description/>
  <dc:language>en-US</dc:language>
  <cp:lastModifiedBy>sato</cp:lastModifiedBy>
  <dcterms:modified xsi:type="dcterms:W3CDTF">2003-01-22T10:25:00Z</dcterms:modified>
  <cp:revision>1</cp:revision>
  <dc:subject/>
  <dc:title>CUMULATIVE DISSIPATIVE CRYSTALS WHIS BEAMS</dc:title>
</cp:coreProperties>
</file>