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РАЗВИТИЯ ЗАПЕРТОЙ МОДЫ В ТОКАМАКЕ Т-11М</w:t>
      </w:r>
    </w:p>
    <w:p>
      <w:pPr>
        <w:pStyle w:val="Style14"/>
        <w:rPr/>
      </w:pPr>
      <w:r>
        <w:rPr>
          <w:u w:val="single"/>
        </w:rPr>
        <w:t>А.М.</w:t>
      </w:r>
      <w:r>
        <w:rPr>
          <w:u w:val="single"/>
          <w:lang w:val="ru-RU"/>
        </w:rPr>
        <w:t xml:space="preserve"> </w:t>
      </w:r>
      <w:r>
        <w:rPr>
          <w:u w:val="single"/>
        </w:rPr>
        <w:t>Белов</w:t>
      </w:r>
      <w:r>
        <w:rPr/>
        <w:t>, С.В.</w:t>
      </w:r>
      <w:r>
        <w:rPr>
          <w:lang w:val="ru-RU"/>
        </w:rPr>
        <w:t xml:space="preserve"> </w:t>
      </w:r>
      <w:r>
        <w:rPr/>
        <w:t>Мирнов, А.Г.</w:t>
      </w:r>
      <w:r>
        <w:rPr>
          <w:lang w:val="ru-RU"/>
        </w:rPr>
        <w:t xml:space="preserve"> </w:t>
      </w:r>
      <w:r>
        <w:rPr/>
        <w:t>Алексеев, В.Б.</w:t>
      </w:r>
      <w:r>
        <w:rPr>
          <w:lang w:val="ru-RU"/>
        </w:rPr>
        <w:t xml:space="preserve"> </w:t>
      </w:r>
      <w:r>
        <w:rPr/>
        <w:t>Лазарев, Н.Н.</w:t>
      </w:r>
      <w:r>
        <w:rPr>
          <w:lang w:val="ru-RU"/>
        </w:rPr>
        <w:t xml:space="preserve"> </w:t>
      </w:r>
      <w:r>
        <w:rPr/>
        <w:t>Сперанский</w:t>
      </w:r>
    </w:p>
    <w:p>
      <w:pPr>
        <w:pStyle w:val="Style13"/>
        <w:ind w:left="0" w:hanging="0"/>
        <w:jc w:val="center"/>
        <w:rPr/>
      </w:pPr>
      <w:r>
        <w:rPr/>
        <w:t xml:space="preserve">ГНЦ РФ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e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работе представлены результаты исследований физической природы запертой моды в токамаке Т-11М. Интерес к этому виду МГД–активности в токамаках определяется тем обстоятельством, что соответствующие возмущения носят квазистационарный характер и могут, в принципе, разрушить термоизоляцию плазмы в токамаках, если соответствующие возмущения превысят определенный критический уровень. Есть основания предполагать, что в стадии, предшествующей срыву, запертые моды преодолевают этот предел, что приводит к потере магнитного шира и в итоге к срыву.</w:t>
      </w:r>
    </w:p>
    <w:p>
      <w:pPr>
        <w:pStyle w:val="2"/>
        <w:rPr/>
      </w:pPr>
      <w:r>
        <w:rPr/>
        <w:t>Основная информация о развитии запертой моды была получена с помощью двух линеек [1,2] магнитных зондов, линейки датчиков интегрального излучения (</w:t>
      </w:r>
      <w:r>
        <w:rPr>
          <w:lang w:val="en-US"/>
        </w:rPr>
        <w:t>AUXV</w:t>
      </w:r>
      <w:r>
        <w:rPr/>
        <w:t>) [3,4] и датчика инфракрасного излучения диафрагмы [5], позволяющего оценить тепловые потоки, вытекающие на диафрагму в момент развития МГД–активности плазмы.</w:t>
      </w:r>
    </w:p>
    <w:p>
      <w:pPr>
        <w:pStyle w:val="2"/>
        <w:rPr/>
      </w:pPr>
      <w:r>
        <w:rPr/>
        <w:t>Предлагается схема, объясняющая переход запертой моды в срыв. На Т-11М были проведены абсолютные измерения магнитных возмущений в двух сечениях шнура и при этом найдено, что они близки к критическим значениям. Была  прослежена динамика разрушения запертой моды в срыве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en-US"/>
        </w:rPr>
        <w:t xml:space="preserve">Belov A.M., et al. </w:t>
      </w:r>
      <w:r>
        <w:rPr>
          <w:sz w:val="24"/>
          <w:szCs w:val="18"/>
          <w:lang w:val="en-US"/>
        </w:rPr>
        <w:t>27th EPS Conf. on Contr. Fusion and Plasma Phys. Budapest, 2000, Vol. 24B, p. 5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en-US"/>
        </w:rPr>
        <w:t xml:space="preserve">Belov A.M., et al. </w:t>
      </w:r>
      <w:r>
        <w:rPr>
          <w:sz w:val="24"/>
          <w:szCs w:val="18"/>
          <w:lang w:val="en-US"/>
        </w:rPr>
        <w:t>28th EPS Conference on Contr. Fusion and Plasma Phys. Funchal, 2001, Vol. 25A, p. 21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Alekseyev A.G., et al. Plasma Devices &amp; Operations, V7 (1999) p.1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  <w:lang w:val="en-US"/>
        </w:rPr>
        <w:t xml:space="preserve">Alekseyev A.G., et al. </w:t>
      </w:r>
      <w:r>
        <w:rPr>
          <w:sz w:val="24"/>
          <w:szCs w:val="18"/>
          <w:lang w:val="en-US"/>
        </w:rPr>
        <w:t>26</w:t>
      </w:r>
      <w:r>
        <w:rPr>
          <w:sz w:val="24"/>
          <w:szCs w:val="14"/>
          <w:lang w:val="en-US"/>
        </w:rPr>
        <w:t xml:space="preserve">th </w:t>
      </w:r>
      <w:r>
        <w:rPr>
          <w:sz w:val="24"/>
          <w:szCs w:val="18"/>
          <w:lang w:val="en-US"/>
        </w:rPr>
        <w:t>EPS Conf. on Contr. Fusion and Plasma Physics, Maastricht, 1999, Vol.23J, p.8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Лазарев В.Б. и др. Физика плазмы, Т.28 (2002), с.87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o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29:00Z</dcterms:created>
  <dc:creator/>
  <dc:description/>
  <dc:language>en-US</dc:language>
  <cp:lastModifiedBy>sato</cp:lastModifiedBy>
  <dcterms:modified xsi:type="dcterms:W3CDTF">2003-02-01T09:32:00Z</dcterms:modified>
  <cp:revision>1</cp:revision>
  <dc:subject/>
  <dc:title>ДИНАМИКА РАЗВИТИЯ ЗАПЕРТОЙ МОДЫ В ТОКАМАКЕ Т-11М</dc:title>
</cp:coreProperties>
</file>