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ССЛЕДОВАНИЕ ВОЗДЕЙСТВИЯ СВЧ НАГРЕВА НА ПИЛООБРАЗНЫЕ КОЛЕБАНИЯ В ПЛАЗМЕ ТОКАМАКА Т-10.</w:t>
      </w:r>
    </w:p>
    <w:p>
      <w:pPr>
        <w:pStyle w:val="Style14"/>
        <w:rPr/>
      </w:pPr>
      <w:r>
        <w:rPr/>
        <w:t>Д.А. Кислов, А.А. Борщеговский, Ю.В. Есипчук, Н.А. Кирнева, С.В. Крылов, Ю.Д.</w:t>
      </w:r>
      <w:r>
        <w:rPr>
          <w:lang w:val="en-US"/>
        </w:rPr>
        <w:t> </w:t>
      </w:r>
      <w:r>
        <w:rPr/>
        <w:t>Павлов, И.Н.</w:t>
      </w:r>
      <w:r>
        <w:rPr>
          <w:lang w:val="en-US"/>
        </w:rPr>
        <w:t> </w:t>
      </w:r>
      <w:r>
        <w:rPr/>
        <w:t>Рой, П.В.</w:t>
      </w:r>
      <w:r>
        <w:rPr>
          <w:lang w:val="en-US"/>
        </w:rPr>
        <w:t> </w:t>
      </w:r>
      <w:r>
        <w:rPr/>
        <w:t>Саврухин, А.В. Сушков.</w:t>
      </w:r>
    </w:p>
    <w:p>
      <w:pPr>
        <w:pStyle w:val="Style13"/>
        <w:rPr/>
      </w:pPr>
      <w:r>
        <w:rPr/>
        <w:t xml:space="preserve">ИЯС РНЦ </w:t>
      </w:r>
      <w:r>
        <w:rPr>
          <w:rFonts w:eastAsia="Symbol" w:cs="Symbol" w:ascii="Symbol" w:hAnsi="Symbol"/>
          <w:lang w:val="en-US"/>
        </w:rPr>
        <w:t></w:t>
      </w:r>
      <w:r>
        <w:rPr/>
        <w:t>Курчатовский Институт</w:t>
      </w:r>
      <w:r>
        <w:rPr>
          <w:rFonts w:eastAsia="Symbol" w:cs="Symbol" w:ascii="Symbol" w:hAnsi="Symbol"/>
          <w:lang w:val="en-US"/>
        </w:rPr>
        <w:t></w:t>
      </w:r>
      <w:r>
        <w:rPr/>
        <w:t xml:space="preserve">, Москва, Россия, </w:t>
      </w:r>
      <w:r>
        <w:rPr>
          <w:lang w:val="en-US"/>
        </w:rPr>
        <w:t>e</w:t>
      </w:r>
      <w:r>
        <w:rPr/>
        <w:t>-</w:t>
      </w:r>
      <w:r>
        <w:rPr>
          <w:lang w:val="en-US"/>
        </w:rPr>
        <w:t>mail</w:t>
      </w:r>
      <w:r>
        <w:rPr/>
        <w:t xml:space="preserve">: </w:t>
      </w:r>
      <w:hyperlink r:id="rId2">
        <w:r>
          <w:rPr>
            <w:rStyle w:val="InternetLink"/>
          </w:rPr>
          <w:t>dkislov@fusion.ru</w:t>
        </w:r>
      </w:hyperlink>
    </w:p>
    <w:p>
      <w:pPr>
        <w:pStyle w:val="2"/>
        <w:rPr/>
      </w:pPr>
      <w:r>
        <w:rPr/>
        <w:t xml:space="preserve">Представляется важным контролировать наличие пилообразных колебаний, а также их период и амплитуду в токамаке-реакторе, ввиду их влияния на другие МГД неустойчивости и способности к перемешиванию частиц во внутренних областях плазмы. Нагрев и генерация тока СВЧ волнами рассматриваются в качестве перспективного средства контроля пилообразных колебаний ввиду их высокой локальности и возможности изменения профилей вкладываемой мощности и генерируемого тока. Несмотря на длинную историю исследования воздействия СВЧ нагрева и генерации тока на пилообразные колебания многие вопросы, касающиеся механизмов такого воздействия, наиболее эффективного использования СВЧ мощности для этих целей остаются открытыми. </w:t>
      </w:r>
    </w:p>
    <w:p>
      <w:pPr>
        <w:pStyle w:val="2"/>
        <w:rPr/>
      </w:pPr>
      <w:r>
        <w:rPr/>
        <w:t xml:space="preserve">На установке Т-10 недавно были проведены новые эксперименты для изучения стабилизирующего влияния СВЧ нагрева на пилообразные колебания. Обнаружено, что при поглощении СВЧ мощности в узкой зоне в районе поверхности </w:t>
      </w:r>
      <w:r>
        <w:rPr>
          <w:lang w:val="en-US"/>
        </w:rPr>
        <w:t>q</w:t>
      </w:r>
      <w:r>
        <w:rPr/>
        <w:t xml:space="preserve">=1 может быть достигнута полная стабилизация пилообразных колебаний. При этом в эксперименте полная стабилизация пилообразных колебаний была достигнута только при поглощении мощности на стороне сильного магнитного поля. При поглощении мощности на стороне слабого магнитного поля наблюдается лишь значительное увеличение периода пилообразных колебаний. Точность определения положения поверхности </w:t>
      </w:r>
      <w:r>
        <w:rPr>
          <w:lang w:val="en-US"/>
        </w:rPr>
        <w:t>q</w:t>
      </w:r>
      <w:r>
        <w:rPr/>
        <w:t xml:space="preserve">=1 и зоны вклада СВЧ мощности не позволяет однозначно утверждать является ли оптимальным для стабилизации пилообразных колебаний вклад мощности непосредственно на поверхности </w:t>
      </w:r>
      <w:r>
        <w:rPr>
          <w:lang w:val="en-US"/>
        </w:rPr>
        <w:t>q</w:t>
      </w:r>
      <w:r>
        <w:rPr/>
        <w:t>=1 или сразу за ней. Вблизи порогов подавления характер пилообразных колебаний изменяется. При положении ЭЦ резонанса вблизи этой зоны могут наблюдаться как пилообразные колебания малой амплитуды, так и экстремально большой амплитуды (</w:t>
      </w:r>
      <w:r>
        <w:rPr>
          <w:rFonts w:eastAsia="Symbol" w:cs="Symbol" w:ascii="Symbol" w:hAnsi="Symbol"/>
        </w:rPr>
        <w:t></w:t>
      </w:r>
      <w:r>
        <w:rPr/>
        <w:t>монстры</w:t>
      </w:r>
      <w:r>
        <w:rPr>
          <w:rFonts w:eastAsia="Symbol" w:cs="Symbol" w:ascii="Symbol" w:hAnsi="Symbol"/>
        </w:rPr>
        <w:t></w:t>
      </w:r>
      <w:r>
        <w:rPr/>
        <w:t>). При увеличении доли СВЧ мощности зона, где вклад СВЧ мощности приводит к подавлению пилообразных колебаний становится широкой. Обсуждаются возможные механизмы наблюдаемых эффектов.</w:t>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slov@fusio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1:59:00Z</dcterms:created>
  <dc:creator/>
  <dc:description/>
  <dc:language>en-US</dc:language>
  <cp:lastModifiedBy>sato</cp:lastModifiedBy>
  <dcterms:modified xsi:type="dcterms:W3CDTF">2003-01-26T12:01:00Z</dcterms:modified>
  <cp:revision>1</cp:revision>
  <dc:subject/>
  <dc:title>ИССЛЕДОВАНИЕ ВОЗДЕЙСТВИЯ СВЧ НАГРЕВА НА ПИЛООБРАЗНЫЕ КОЛЕБАНИЯ В ПЛАЗМЕ ТОКАМАКА Т-10</dc:title>
</cp:coreProperties>
</file>