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НЕНИЕ ПРОФИЛЯ Те ПОСЛЕ БОРОНИЗАЦИИ ВАКУУМНОЙ КАМЕРЫ В СТЕЛЛАРАТОРЕ Л-2М</w:t>
      </w:r>
    </w:p>
    <w:p>
      <w:pPr>
        <w:pStyle w:val="Style14"/>
        <w:rPr/>
      </w:pPr>
      <w:r>
        <w:rPr>
          <w:lang w:val="ru-RU"/>
        </w:rPr>
        <w:t xml:space="preserve">Д.К. Акулина, </w:t>
      </w:r>
      <w:r>
        <w:rPr>
          <w:u w:val="single"/>
          <w:lang w:val="ru-RU"/>
        </w:rPr>
        <w:t>Г.С. Воронов</w:t>
      </w:r>
      <w:r>
        <w:rPr>
          <w:lang w:val="ru-RU"/>
        </w:rPr>
        <w:t>, Г.А. Гладков, А.И. Мещеряков, Ю.В. Хольнов</w:t>
      </w:r>
    </w:p>
    <w:p>
      <w:pPr>
        <w:pStyle w:val="Style13"/>
        <w:ind w:left="0" w:hanging="0"/>
        <w:jc w:val="center"/>
        <w:rPr/>
      </w:pPr>
      <w:r>
        <w:rPr/>
        <w:t>Институт Общей Физики им. Прохорова РАН г. Москва</w:t>
      </w:r>
    </w:p>
    <w:p>
      <w:pPr>
        <w:pStyle w:val="2"/>
        <w:rPr/>
      </w:pPr>
      <w:r>
        <w:rPr/>
        <w:t>Для изучения радиального распределения электронной температуры на стеллараторе Л-2М используется 4 методики: анализ спектра мягкого рентгеновского излучения, измерения интенсивности электронного циклотронного излучения, спектральные и зондовые измерения.</w:t>
      </w:r>
    </w:p>
    <w:p>
      <w:pPr>
        <w:pStyle w:val="2"/>
        <w:rPr/>
      </w:pPr>
      <w:r>
        <w:rPr/>
        <w:t>Каждая из этих методик охватывает свою часть радиального профиля электронной температуры: ЭЦИ и диагностика мягкого рентгеновского излучения – центральную область плазмы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от 0 до 0,6), спектроскопия –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&gt; 0,5 , зондовые измерения – самые крайние точки где Те&lt; 30 эВ.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78740</wp:posOffset>
            </wp:positionV>
            <wp:extent cx="6126480" cy="241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567" w:right="567" w:hanging="0"/>
        <w:rPr/>
      </w:pPr>
      <w:r>
        <w:rPr/>
        <w:t>Рис. 1. Изменение профиля электронной температуры в стеллараторе Л-2М после боронизации.</w:t>
      </w:r>
    </w:p>
    <w:p>
      <w:pPr>
        <w:pStyle w:val="2"/>
        <w:spacing w:before="120" w:after="0"/>
        <w:rPr/>
      </w:pPr>
      <w:r>
        <w:rPr/>
        <w:t xml:space="preserve">Наиболее значительные изменения профиля Те в результате боронизации отмечены в краевой области –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&gt;0,5. До боронизации из-за мощных радиационных потерь Те в этой области быстро падала до 15-20 эВ на</w:t>
      </w:r>
    </w:p>
    <w:p>
      <w:pPr>
        <w:pStyle w:val="2"/>
        <w:rPr/>
      </w:pPr>
      <w:r>
        <w:rPr/>
        <w:t xml:space="preserve">краю. После боронизации Те на краю поднялась до ~100 эВ. В области </w:t>
      </w:r>
    </w:p>
    <w:p>
      <w:pPr>
        <w:pStyle w:val="2"/>
        <w:rPr/>
      </w:pP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~0,8-0,9 градиент Те резко снижается, а на самом краю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&gt; 0.95 наблюдается резкий спад Те. Положение границы а = 11,6 </w:t>
      </w:r>
      <w:r>
        <w:rPr>
          <w:rFonts w:eastAsia="Symbol" w:cs="Symbol" w:ascii="Symbol" w:hAnsi="Symbol"/>
        </w:rPr>
        <w:t></w:t>
      </w:r>
      <w:r>
        <w:rPr/>
        <w:t xml:space="preserve"> 0,2 см устойчиво и не изменяется при изменении мощности ЭЦН и плотности плазмы в широких пределах. Величина Те на краю при этом слегка варьируется ( в пределах 50 – 120 эВ), но наличие скачка Те на краю неизменно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16:00Z</dcterms:created>
  <dc:creator>sato</dc:creator>
  <dc:description/>
  <dc:language>en-US</dc:language>
  <cp:lastModifiedBy>Сатунин</cp:lastModifiedBy>
  <dcterms:modified xsi:type="dcterms:W3CDTF">2003-02-07T15:16:00Z</dcterms:modified>
  <cp:revision>2</cp:revision>
  <dc:subject/>
  <dc:title>ИЗМЕНЕНИЕ ПРОФИЛЯ ТЕ ПОСЛЕ БОРОНИЗАЦИИ ВАКУУМНОЙ КАМЕРЫ В СТЕЛЛАРАТОРЕ Л-2М</dc:title>
</cp:coreProperties>
</file>