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ВОССТАНОВЛЕНИЕ ПРОСТРАНСТВЕННО - ВРЕМЕННОЙ СТРУКТУРЫ ВНУТРЕННИХ ВОЗМУЩЕНИЙ ПЛАЗМЫ В ТОКАМАКЕ Т-10 МЕТОДОМ СРАВНИТЕЛЬНОГО МОДЕЛИРОВАНИЯ.</w:t>
      </w:r>
    </w:p>
    <w:p>
      <w:pPr>
        <w:pStyle w:val="Style14"/>
        <w:rPr/>
      </w:pPr>
      <w:r>
        <w:rPr>
          <w:u w:val="single"/>
        </w:rPr>
        <w:t>П.В. Саврухин</w:t>
      </w:r>
      <w:r>
        <w:rPr/>
        <w:t>, С.В. Цаун, В.М. Трухин,  С.А. Грашин, А.В. Сушков, Д.А. Кислов</w:t>
      </w:r>
    </w:p>
    <w:p>
      <w:pPr>
        <w:pStyle w:val="Style13"/>
        <w:rPr/>
      </w:pPr>
      <w:r>
        <w:rPr/>
        <w:t>Институт ядерного синтеза, ФГУ «Курчатовский институт», 123182, Москва</w:t>
      </w:r>
    </w:p>
    <w:p>
      <w:pPr>
        <w:pStyle w:val="2"/>
        <w:rPr/>
      </w:pPr>
      <w:r>
        <w:rPr/>
        <w:t xml:space="preserve">Эксперименты на токамаке Т-10 показывают существование областей с повышенной интенсивностью рентгеновского излучения вблизи Х – точек магнитных островов </w:t>
      </w:r>
      <w:r>
        <w:rPr>
          <w:lang w:val="en-US"/>
        </w:rPr>
        <w:t>m</w:t>
      </w:r>
      <w:r>
        <w:rPr/>
        <w:t>=1,</w:t>
      </w:r>
      <w:r>
        <w:rPr>
          <w:lang w:val="en-US"/>
        </w:rPr>
        <w:t>n</w:t>
      </w:r>
      <w:r>
        <w:rPr/>
        <w:t xml:space="preserve">=1 при развитии внутреннего срыва. Для определения пространственной структуры таких возмущений разработана программа построения образов локальной интенсивности излучения на основе обратного преобразования Радона и сравнения модельных образов с данными многоракурсных измерений рентгеновского излучения в экспериментах на токамаке Т-10. Анализ основан на восстановлении образа интенсивности </w:t>
      </w:r>
      <w:r>
        <w:rPr>
          <w:i/>
        </w:rPr>
        <w:t>I(</w:t>
      </w:r>
      <w:r>
        <w:rPr>
          <w:i/>
          <w:lang w:val="en-US"/>
        </w:rPr>
        <w:t>r</w:t>
      </w:r>
      <w:r>
        <w:rPr>
          <w:i/>
        </w:rPr>
        <w:t>,</w:t>
      </w:r>
      <w:r>
        <w:rPr>
          <w:rFonts w:cs="Symbol" w:ascii="Symbol" w:hAnsi="Symbol"/>
          <w:i/>
          <w:lang w:val="en-US"/>
        </w:rPr>
        <w:t></w:t>
      </w:r>
      <w:r>
        <w:rPr>
          <w:i/>
        </w:rPr>
        <w:t>)</w:t>
      </w:r>
      <w:r>
        <w:rPr/>
        <w:t xml:space="preserve"> на основе данных по проекциям, представленных в двумерном массиве экспериментальных данных </w:t>
      </w:r>
      <w:r>
        <w:rPr>
          <w:i/>
        </w:rPr>
        <w:t>R</w:t>
      </w:r>
      <w:r>
        <w:rPr/>
        <w:t>. В программе предполагается, что центр вращения совпадает с центральной точкой проекции. Массив данных задает углы, соответствующие расположению детекторов рентгеновского излучения относительно экваториальной плоскости тора. Программа визуализации использует алгоритм обратного преобразования Радона с фильтрацией. Фильтрация осуществляется в частотном диапазоне и использует алгоритм быстрого преобразования Фурье данных экспериментальных проекций.</w:t>
      </w:r>
    </w:p>
    <w:p>
      <w:pPr>
        <w:pStyle w:val="2"/>
        <w:rPr>
          <w:i/>
          <w:i/>
        </w:rPr>
      </w:pPr>
      <w:r>
        <w:rPr>
          <w:i/>
        </w:rPr>
        <w:t>Работа выполнена при содействии РФФИ (Грант 00-02-16275).</w:t>
      </w:r>
    </w:p>
    <w:p>
      <w:pPr>
        <w:pStyle w:val="2"/>
        <w:rPr>
          <w:i/>
          <w:i/>
        </w:rPr>
      </w:pPr>
      <w:r>
        <w:rPr>
          <w:i/>
        </w:rPr>
      </w:r>
    </w:p>
    <w:sectPr>
      <w:headerReference w:type="default" r:id="rId2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X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24 – 28 февраля 2003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X-Звенигород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6T10:30:00Z</dcterms:created>
  <dc:creator/>
  <dc:description/>
  <dc:language>en-US</dc:language>
  <cp:lastModifiedBy>sato</cp:lastModifiedBy>
  <dcterms:modified xsi:type="dcterms:W3CDTF">2003-01-26T10:32:00Z</dcterms:modified>
  <cp:revision>1</cp:revision>
  <dc:subject/>
  <dc:title>ВОССТАНОВЛЕНИЕ ПРОСТРАНСТВЕННО - ВРЕМЕННОЙ СТРУКТУРЫ ВНУТРЕННИХ ВОЗМУЩЕНИЙ ПЛАЗМЫ В ТОКАМАКЕ Т-10 МЕТОДОМ СРАВНИТЕЛЬНОГО МОДЕЛИРОВАНИЯ</dc:title>
</cp:coreProperties>
</file>