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АНАЛИЗ БЫСТРОПЕРЕМЕННЫХ ОСЦИЛЛЯЦИЙ НАДТЕПЛОВОГО РЕНТГЕНОВСКОГО ИЗЛУЧЕНИЯ ИЗ ПЛАЗМЫ ТОКАМАКА Т-10.</w:t>
      </w:r>
    </w:p>
    <w:p>
      <w:pPr>
        <w:pStyle w:val="Style14"/>
        <w:rPr/>
      </w:pPr>
      <w:r>
        <w:rPr>
          <w:u w:val="single"/>
        </w:rPr>
        <w:t>П.В. Саврухин</w:t>
      </w:r>
      <w:r>
        <w:rPr/>
        <w:t>, В.М. Трухин, А.В. Храменков, С.А. Грашин, А.В. Сушков, Д.В. Рыжаков, А.А. Удалов, Д.А. Кислов</w:t>
      </w:r>
    </w:p>
    <w:p>
      <w:pPr>
        <w:pStyle w:val="Style13"/>
        <w:rPr/>
      </w:pPr>
      <w:r>
        <w:rPr/>
        <w:t>Институт ядерного синтеза, ФГУ «Курчатовский институт», 123182, Москва</w:t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ge">
                  <wp:posOffset>5029200</wp:posOffset>
                </wp:positionV>
                <wp:extent cx="3220085" cy="3200400"/>
                <wp:effectExtent l="0" t="0" r="0" b="666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3200400"/>
                          <a:chOff x="0" y="0"/>
                          <a:chExt cx="322020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80" y="1737360"/>
                            <a:ext cx="1867680" cy="12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11680" y="1737360"/>
                            <a:ext cx="991080" cy="12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202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7200" y="1645920"/>
                            <a:ext cx="7315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4480" y="173736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080" y="1645920"/>
                            <a:ext cx="2253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1760" y="1645920"/>
                            <a:ext cx="241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28016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28016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28016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28016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71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3716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371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371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14630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, 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4480" y="1645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828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1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828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r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82296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=2 m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10058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ode-like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urs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97604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5 kHz  burs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2608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85.8                786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97604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5 kHz burs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7160" y="229320"/>
                            <a:ext cx="640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ray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a.u.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7160" y="1875240"/>
                            <a:ext cx="640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ray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a.u.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00200" y="1692360"/>
                            <a:ext cx="823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ray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a.u.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92608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786.7         786.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2926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9260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, 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91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7964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7964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396pt;width:264.35pt;height:252pt" coordorigin="4698,7920" coordsize="5287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2;top:10656;width:2940;height:2025;mso-wrap-style:none;v-text-anchor:middl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8082;top:10656;width:1560;height:2010;mso-wrap-style:none;v-text-anchor:middl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4914;top:7920;width:5070;height:2550;mso-wrap-style:none;v-text-anchor:middl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5634,10512" to="6785,1079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362,10656" to="7793,10799" stroked="t" o:allowincell="f" style="position:absolute;flip:x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303,10512" to="8657,1079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090,10512" to="9469,10799" stroked="t" o:allowincell="f" style="position:absolute;flip:x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786,9936" to="6786,1007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7362,9936" to="7362,1007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8658,9936" to="8658,1007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9090,9936" to="9090,1007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6786,10080" to="6786,105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362,10080" to="7362,1022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658,10080" to="8658,105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090,10080" to="9090,105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2;top:10224;width:100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, 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62,10512" to="7362,1065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66;top:8208;width:100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1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6;top:8208;width:100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r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8;top:9216;width:1583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=2 m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4;top:8640;width:1583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ode-like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ur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8;top:11032;width:1583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5 kHz  bur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634;top:12528;width:215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85.8                786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226;top:11032;width:1007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5 kHz bur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9;top:8281;width:1008;height:576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ray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a.u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9;top:10873;width:1008;height:576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ray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a.u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5;top:10585;width:1296;height:576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ray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a.u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938;top:12528;width:187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786.7         786.8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501;top:12528;width:863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4;top:12528;width:100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, 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0;top:8064;width:57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3;top:10749;width:57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6;top:10749;width:57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На токамаке Т</w:t>
        <w:noBreakHyphen/>
        <w:t>10 (</w:t>
      </w:r>
      <w:r>
        <w:rPr>
          <w:i/>
        </w:rPr>
        <w:t>R=1.5м, r</w:t>
      </w:r>
      <w:r>
        <w:rPr>
          <w:i/>
          <w:vertAlign w:val="subscript"/>
        </w:rPr>
        <w:t>L</w:t>
      </w:r>
      <w:r>
        <w:rPr>
          <w:i/>
        </w:rPr>
        <w:t>=0.3м</w:t>
      </w:r>
      <w:r>
        <w:rPr/>
        <w:t>) проведены измерения надтеплового рентгеновского излучения с повышенным временным (</w:t>
      </w:r>
      <w:r>
        <w:rPr>
          <w:i/>
        </w:rPr>
        <w:t>dt~4</w:t>
      </w:r>
      <w:r>
        <w:rPr>
          <w:rFonts w:cs="Symbol" w:ascii="Symbol" w:hAnsi="Symbol"/>
          <w:i/>
        </w:rPr>
        <w:t></w:t>
      </w:r>
      <w:r>
        <w:rPr>
          <w:i/>
        </w:rPr>
        <w:t>sec</w:t>
      </w:r>
      <w:r>
        <w:rPr/>
        <w:t>) и пространственным (</w:t>
      </w:r>
      <w:r>
        <w:rPr>
          <w:i/>
        </w:rPr>
        <w:t>dr~1см</w:t>
      </w:r>
      <w:r>
        <w:rPr/>
        <w:t xml:space="preserve">) разрешением. Повышенная чувствительность к излучению в диапазоне энергий </w:t>
      </w:r>
      <w:r>
        <w:rPr>
          <w:i/>
        </w:rPr>
        <w:t>50 - 100кэВ</w:t>
      </w:r>
      <w:r>
        <w:rPr/>
        <w:t xml:space="preserve"> обеспечивалась с помощью детекторов из теллурида кадмия, расположенных в стандартных многоракурсных камерах-обскурах, а также внутри вакуумной камеры токамака (при регистрация излучения в тороидальном направлении) [1]. Анализ экспериментов в различных режимах разряда при омическом и ЭЦ нагреве плазмы показывает существование быстропеременных осцилляций надтеплового ренгеновского излучения в диапазоне частот </w:t>
      </w:r>
      <w:r>
        <w:rPr>
          <w:i/>
          <w:lang w:val="en-US"/>
        </w:rPr>
        <w:t>f</w:t>
      </w:r>
      <w:r>
        <w:rPr>
          <w:i/>
        </w:rPr>
        <w:t xml:space="preserve"> ~ 15-65 кГц</w:t>
      </w:r>
      <w:r>
        <w:rPr/>
        <w:t xml:space="preserve"> (см. Рис.1). Экспоненциальный рост амплитуды колебаний совпадает с развитием магнитогидродинамических мод с волновыми числами m=2 и m=1 и, как правило, сменяется регулярными осцилляциями, соответствующими началу коллапса энергии в большом срыве плазмы. Эксперименты показывают также существование многомодового (ℓ=1,2,3,4) режима с квазистационарным распределением осцилляций. Рассматриваются различные механизмы осцилляций и их возможная связь с пучками ускоренных электронов, зарождающихся при перезамыкании магнитных силовых линий в плазме токамака.</w:t>
      </w:r>
    </w:p>
    <w:p>
      <w:pPr>
        <w:pStyle w:val="2"/>
        <w:rPr>
          <w:i/>
          <w:i/>
          <w:lang w:val="en-US"/>
        </w:rPr>
      </w:pPr>
      <w:r>
        <w:rPr>
          <w:i/>
        </w:rPr>
        <w:t>Работа выполнена при содействии РФФИ (Грант 01-02-16768).</w:t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lang w:val="en-US"/>
        </w:rPr>
        <w:t xml:space="preserve">P.V. Savrukhin, </w:t>
      </w:r>
      <w:r>
        <w:rPr>
          <w:iCs/>
          <w:color w:val="000000"/>
          <w:sz w:val="24"/>
          <w:lang w:val="en-US"/>
        </w:rPr>
        <w:t>Measurements of the nonthermal x-ray emission in T-10 tokamak using CdTe detectors</w:t>
      </w:r>
      <w:r>
        <w:rPr>
          <w:iCs/>
          <w:sz w:val="24"/>
          <w:lang w:val="en-US"/>
        </w:rPr>
        <w:t xml:space="preserve">, </w:t>
      </w:r>
      <w:r>
        <w:rPr>
          <w:iCs/>
          <w:color w:val="000000"/>
          <w:sz w:val="24"/>
          <w:lang w:val="en-US"/>
        </w:rPr>
        <w:t>Rev. Sci. Instrum., Vol.73, 2002, N.12</w:t>
      </w:r>
      <w:r>
        <w:rPr>
          <w:iCs/>
          <w:sz w:val="24"/>
          <w:lang w:val="en-US"/>
        </w:rPr>
        <w:t>.</w:t>
      </w:r>
    </w:p>
    <w:p>
      <w:pPr>
        <w:pStyle w:val="Normal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sectPr>
      <w:headerReference w:type="default" r:id="rId8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09:57:00Z</dcterms:created>
  <dc:creator/>
  <dc:description/>
  <dc:language>en-US</dc:language>
  <cp:lastModifiedBy>sato</cp:lastModifiedBy>
  <dcterms:modified xsi:type="dcterms:W3CDTF">2003-01-26T10:02:00Z</dcterms:modified>
  <cp:revision>1</cp:revision>
  <dc:subject/>
  <dc:title>АНАЛИЗ БЫСТРОПЕРЕМЕННЫХ ОСЦИЛЛЯЦИЙ НАДТЕПЛОВОГО РЕНТГЕНОВСКОГО ИЗЛУЧЕНИЯ ИЗ ПЛАЗМЫ ТОКАМАКА Т-10</dc:title>
</cp:coreProperties>
</file>