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РМИРОВАНИЕ МИКРОСЕКУНДНОГО ЭЛЕКТРОННОГО ПУЧКА ДЛЯ НАГРЕВА ПЛАЗМЫ В ГОФРИРОВАННОЙ ЛОВУШКЕ ГОЛ-3</w:t>
      </w:r>
    </w:p>
    <w:p>
      <w:pPr>
        <w:pStyle w:val="Style14"/>
        <w:rPr/>
      </w:pPr>
      <w:r>
        <w:rPr>
          <w:u w:val="single"/>
        </w:rPr>
        <w:t>А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Аржанников</w:t>
      </w:r>
      <w:r>
        <w:rPr/>
        <w:t>, В.Т.</w:t>
      </w:r>
      <w:r>
        <w:rPr>
          <w:lang w:val="ru-RU"/>
        </w:rPr>
        <w:t xml:space="preserve"> </w:t>
      </w:r>
      <w:r>
        <w:rPr/>
        <w:t>Астрелин, В.Б.</w:t>
      </w:r>
      <w:r>
        <w:rPr>
          <w:lang w:val="ru-RU"/>
        </w:rPr>
        <w:t xml:space="preserve"> </w:t>
      </w:r>
      <w:r>
        <w:rPr/>
        <w:t>Бобылев, А.В.</w:t>
      </w:r>
      <w:r>
        <w:rPr>
          <w:lang w:val="ru-RU"/>
        </w:rPr>
        <w:t xml:space="preserve"> </w:t>
      </w:r>
      <w:r>
        <w:rPr/>
        <w:t>Бурдаков, В.Г.</w:t>
      </w:r>
      <w:r>
        <w:rPr>
          <w:lang w:val="en-US"/>
        </w:rPr>
        <w:t> </w:t>
      </w:r>
      <w:r>
        <w:rPr/>
        <w:t>Иваненко, В.С.</w:t>
      </w:r>
      <w:r>
        <w:rPr>
          <w:lang w:val="en-US"/>
        </w:rPr>
        <w:t> </w:t>
      </w:r>
      <w:r>
        <w:rPr/>
        <w:t>Койдан, С.А.</w:t>
      </w:r>
      <w:r>
        <w:rPr>
          <w:lang w:val="en-US"/>
        </w:rPr>
        <w:t> </w:t>
      </w:r>
      <w:r>
        <w:rPr/>
        <w:t>Кузнецов, В.В.</w:t>
      </w:r>
      <w:r>
        <w:rPr>
          <w:lang w:val="en-US"/>
        </w:rPr>
        <w:t> </w:t>
      </w:r>
      <w:r>
        <w:rPr/>
        <w:t>Поступаев, А.Ф.</w:t>
      </w:r>
      <w:r>
        <w:rPr>
          <w:lang w:val="en-US"/>
        </w:rPr>
        <w:t> </w:t>
      </w:r>
      <w:r>
        <w:rPr/>
        <w:t>Ровенских, С.Л.</w:t>
      </w:r>
      <w:r>
        <w:rPr>
          <w:lang w:val="en-US"/>
        </w:rPr>
        <w:t> </w:t>
      </w:r>
      <w:r>
        <w:rPr/>
        <w:t>Синицкий, В.Д.</w:t>
      </w:r>
      <w:r>
        <w:rPr>
          <w:lang w:val="en-US"/>
        </w:rPr>
        <w:t> </w:t>
      </w:r>
      <w:r>
        <w:rPr/>
        <w:t>Степанов</w:t>
      </w:r>
    </w:p>
    <w:p>
      <w:pPr>
        <w:pStyle w:val="Style13"/>
        <w:ind w:left="851" w:hanging="284"/>
        <w:rPr/>
      </w:pPr>
      <w:r>
        <w:rPr/>
        <w:t>Институт ядерной физики им. Г.И.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zhan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Для быстрого бесстолкновительного пучкового нагрева плотной плазмы в длинном соленоиде требуются релятивистские электронные пучки с энергозапасом в сотни кДж при  плотности тока в несколько кА/см</w:t>
      </w:r>
      <w:r>
        <w:rPr>
          <w:vertAlign w:val="superscript"/>
        </w:rPr>
        <w:t>2</w:t>
      </w:r>
      <w:r>
        <w:rPr/>
        <w:t xml:space="preserve"> и длительности инжекции масштаба 10 мкс. При этом для оптимизации процесса нагрева оказывается необходимым варьирование плотности тока пучка, его поперечного размера, а также угловых характеристик инжектируемых электронов. Выполнение отмеченных требований к нагревающему пучку достигаются на установке  ГОЛ-3 за счет генерации в ускорителе У-2 исходного пучка с ленточной формой сечения с последующим преобразованием его в круглое и сжатием до диаметра 4-6 см  [1].</w:t>
      </w:r>
    </w:p>
    <w:p>
      <w:pPr>
        <w:pStyle w:val="2"/>
        <w:rPr/>
      </w:pPr>
      <w:r>
        <w:rPr/>
        <w:t>В докладе описаны: многолетний опыт эксплуатации ускорителя У-2 при токах в генерируемом ленточном пучке в несколько десятков кА, результаты экспериментов по формированию пучка с круглым сечением при различной плотности тока, экспериментальные исследования динамики токовой нейтрализации пучка в плазменном столбе при различной плотности плазмы и геометрии магнитного поля. Определенное место в докладе уделено описанию технических решений и подбору параметров для конкретных экспериментальных условий с целью достижения максимального удельного энерговклада в плазме. Представляются результаты компьютерных расчетов и серии экспериментов при различной геометрии диодного узла (размер ленточного катода, катод-анодный зазор, ход силовых линий магнитного поля), которые проведены для оптимизации условий генерации пучка применительно к нагреву плазмы в гофрированном магнитном поле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21"/>
        <w:numPr>
          <w:ilvl w:val="0"/>
          <w:numId w:val="2"/>
        </w:numPr>
        <w:rPr/>
      </w:pPr>
      <w:r>
        <w:rPr>
          <w:lang w:val="en-US"/>
        </w:rPr>
        <w:t>Arzhannikov A.V., Bobylev V.B., Koidan V.S., Nikolaev V.S., Sinitsky S.L., Shcheglov M.A, Transactions of Fusion Technology, 1999, Vol.35, No.1T, p.1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hannik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2:45:00Z</dcterms:created>
  <dc:creator/>
  <dc:description/>
  <dc:language>en-US</dc:language>
  <cp:lastModifiedBy>sato</cp:lastModifiedBy>
  <dcterms:modified xsi:type="dcterms:W3CDTF">2003-01-25T12:51:00Z</dcterms:modified>
  <cp:revision>1</cp:revision>
  <dc:subject/>
  <dc:title>ФОРМИРОВАНИЕ МИКРОСЕКУНДНОГО ЭЛЕКТРОННОГО ПУЧКА ДЛЯ НАГРЕВА ПЛАЗМЫ В ГОФРИРОВАННОЙ ЛОВУШКЕ ГОЛ-3</dc:title>
</cp:coreProperties>
</file>