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ПРЕДЕЛЕНИЕ ПРОФИЛЯ ЭЦР МОЩНОСТИ И ТРАНСПОРТНЫХ КОЭФФИЦИЕНТОВ ИЗ АНАЛИЗА ПЕРЕХОДНОЙ СТАДИИ ПОСЛЕ ВКЛЮЧЕНИЯ (ОТКЛЮЧЕНИЯ) ЭЦР НАГРЕВА</w:t>
      </w:r>
    </w:p>
    <w:p>
      <w:pPr>
        <w:pStyle w:val="Style14"/>
        <w:rPr>
          <w:lang w:val="ru-RU"/>
        </w:rPr>
      </w:pPr>
      <w:r>
        <w:rPr>
          <w:lang w:val="ru-RU"/>
        </w:rPr>
        <w:t>Н.В. Касьянова</w:t>
      </w:r>
    </w:p>
    <w:p>
      <w:pPr>
        <w:pStyle w:val="Style13"/>
        <w:ind w:left="0" w:hanging="0"/>
        <w:jc w:val="center"/>
        <w:rPr/>
      </w:pPr>
      <w:r>
        <w:rPr/>
        <w:t>Московский физико-технический институт, Москва, Россия,</w:t>
        <w:br/>
        <w:t xml:space="preserve">e-mail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</w:rPr>
          <w:t>kasianova_n@mail.ru</w:t>
        </w:r>
      </w:hyperlink>
    </w:p>
    <w:p>
      <w:pPr>
        <w:pStyle w:val="2"/>
        <w:rPr/>
      </w:pPr>
      <w:r>
        <w:rPr/>
        <w:t>Изучение электронного транспорта и определение коэффициентов переноса является одной из важных задач в физике плазмы токамака. Удобным инструментом, позволяющим по экспериментальным данным восстановить коэффициенты переноса, является решение обратных задач. Так как обратная задача является некорректной, то ее решение сильно зависит от погрешности в измерениях электронной температуры, поэтому необходимо специальное исследование данной проблемы.</w:t>
      </w:r>
    </w:p>
    <w:p>
      <w:pPr>
        <w:pStyle w:val="2"/>
        <w:rPr/>
      </w:pPr>
      <w:r>
        <w:rPr/>
        <w:t>Автором проведено исследование точности восстановления транспортных коэффициентов и профиля вложенной мощности из решения обратных задач для переходных процессов после включения (отключения) ЭЦР нагрева. Найден максимальный уровень ошибок в измерении электронной температуры, позволяющий восстановить необходимые величины.</w:t>
      </w:r>
    </w:p>
    <w:p>
      <w:pPr>
        <w:pStyle w:val="2"/>
        <w:rPr/>
      </w:pPr>
      <w:r>
        <w:rPr/>
        <w:t>Также исследовалась возможность восстановления структуры теплового потока, то есть выделения его диффузионной и конвективной частей, при заданной погрешности в экспериментальных данных.</w:t>
      </w:r>
    </w:p>
    <w:p>
      <w:pPr>
        <w:pStyle w:val="2"/>
        <w:rPr/>
      </w:pPr>
      <w:r>
        <w:rPr/>
        <w:t>Для серии импульсов токамака Т-10 определены транспортные коэффициенты и профиль вложенной мощности, восстановлена структура теплового потока и найдены коридоры ошибок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40"/>
    </w:rPr>
  </w:style>
  <w:style w:type="paragraph" w:styleId="Paragraf01">
    <w:name w:val="Paragraf_0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nova_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0:51:00Z</dcterms:created>
  <dc:creator/>
  <dc:description/>
  <dc:language>en-US</dc:language>
  <cp:lastModifiedBy>sato</cp:lastModifiedBy>
  <dcterms:modified xsi:type="dcterms:W3CDTF">2003-01-25T10:56:00Z</dcterms:modified>
  <cp:revision>1</cp:revision>
  <dc:subject/>
  <dc:title>ОПРЕДЕЛЕНИЕ ПРОФИЛЯ ЭЦР МОЩНОСТИ И ТРАНСПОРТНЫХ КОЭФФИЦИЕНТОВ ИЗ АНАЛИЗА ПЕРЕХОДНОЙ СТАДИИ ПОСЛЕ ВКЛЮЧЕНИЯ (ОТКЛЮЧЕНИЯ) ЭЦР НАГРЕВА</dc:title>
</cp:coreProperties>
</file>