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КТИВНАЯ КОРПУСКУЛЯРНАЯ ДИАГНОСТИКА ПЛАЗМЫ ЦЕНТРАЛЬНОГО СОЛЕНОИДА АМБАЛ-М.</w:t>
      </w:r>
    </w:p>
    <w:p>
      <w:pPr>
        <w:pStyle w:val="Style14"/>
        <w:rPr>
          <w:lang w:val="ru-RU"/>
        </w:rPr>
      </w:pPr>
      <w:r>
        <w:rPr>
          <w:u w:val="single"/>
        </w:rPr>
        <w:t>И.О. Беспамятнов</w:t>
      </w:r>
      <w:r>
        <w:rPr/>
        <w:t>, И.К. Парахин, С.Ю. Таскаев</w:t>
      </w:r>
    </w:p>
    <w:p>
      <w:pPr>
        <w:pStyle w:val="Style13"/>
        <w:ind w:left="851" w:hanging="284"/>
        <w:rPr/>
      </w:pPr>
      <w:r>
        <w:rPr/>
        <w:t>Институт Ядерной Физики имени Г.И. Будкера, Новосибирск, Россия,</w:t>
      </w:r>
      <w:r>
        <w:rPr/>
        <w:br w:type="textWrapping" w:clear="all"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sp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На аксиально-симметричной амбиполярной ловушке АМБАЛ-М проводятся эксперименты по получению и исследованию плотной, горячей плазмы в длинном соленоиде. Создание горячей плазмы в соленоиде и концевой системе производится за счет заполнения плазменной струей с развитой низкочастотной турбулентностью и продольным электронным током, генерируемой газоразрядным источником плазмы, расположенным в запробочной области соленоида. Получена плазма с характерными параметрами: диаметр ~0,4 м, средняя плотно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температура электронов ~50 эВ, и энергия ионов ~200 эВ [1, 2].</w:t>
      </w:r>
    </w:p>
    <w:p>
      <w:pPr>
        <w:pStyle w:val="2"/>
        <w:rPr/>
      </w:pPr>
      <w:r>
        <w:rPr/>
        <w:t>В процессе плазменных экспериментов на ловушке АМБАЛ-М появилась необходимость в бесконтактном способе измерения таких параметров плазмы, как плотность и температура. Использование нейтральных пучков является удобным и универсальным методом диагностики плазмы в магнитных ловушках. Измерение ослабления пучка атомов вследствие перезарядки на ионах плазмы дает информацию о плотности плазмы, проинтегрированной по траектории пучка. Многохордовое измерение линейной плотности плазмы позволяет определить радиальное распределение плотности плазмы в осесимметричном приближении. Электронная температура измеряется сравнением ослабления пучков атомов водорода и аргона.</w:t>
      </w:r>
    </w:p>
    <w:p>
      <w:pPr>
        <w:pStyle w:val="2"/>
        <w:rPr>
          <w:lang w:val="en-US"/>
        </w:rPr>
      </w:pPr>
      <w:r>
        <w:rPr/>
        <w:t>В работе описывается используемый комплекс активной корпускулярной диагностики. Представляются экспериментальные результаты определения плотности и электронной температуры плазмы в соленоиде ловушки АМБАЛ-М. Полученные результаты анализируются и сравниваются с результатами зондовых измерений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Т.Д. Ахметов, В.С. Белкин, И.О. Беспамятнов, В.И. Давыденко, Г.И. Димов, Ю.В. Коваленко, А.С. Кривенко, В.В. Разоренов, В.Б. Рева, В.Я. Савкин, Г.И. Шульженко, Получение и исследование горячей плазмы в центральном соленоиде установки АМБАЛ-М. “Физика Плазмы”. 2002. Том 28. № 9. с. 816-821.</w:t>
      </w:r>
    </w:p>
    <w:p>
      <w:pPr>
        <w:pStyle w:val="TextBody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Т.Д. Ахметов, В.С. Белкин, И.О. Беспамятнов, В.И. Давыденко, Г.И. Димов, Ю.В. Коваленко, А.С. Кривенко, П.А. Поташов, В.В. Разоренов, В.Б. Рева, В.Я. Савкин, Г.И. Шульженко Эксперименты по повышению плотности плазмы в центральном соленоиде установки АМБАЛ-М. Тезисы докладов “XXIX Звенигородской конференции по физике плазмы и УТС”, Звенигород, 2002, с. 23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spacing w:lineRule="auto" w:line="324"/>
      <w:ind w:firstLine="45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spam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0:21:00Z</dcterms:created>
  <dc:creator/>
  <dc:description/>
  <dc:language>en-US</dc:language>
  <cp:lastModifiedBy>sato</cp:lastModifiedBy>
  <dcterms:modified xsi:type="dcterms:W3CDTF">2003-01-23T10:25:00Z</dcterms:modified>
  <cp:revision>1</cp:revision>
  <dc:subject/>
  <dc:title>АКТИВНАЯ КОРПУСКУЛЯРНАЯ ДИАГНОСТИКА ПЛАЗМЫ ЦЕНТРАЛЬНОГО СОЛЕНОИДА АМБАЛ-М</dc:title>
</cp:coreProperties>
</file>