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намика плазмы в многопробочной ловушке ГОЛ-3 при нагреве релятивистским электронным пучком</w:t>
      </w:r>
    </w:p>
    <w:p>
      <w:pPr>
        <w:pStyle w:val="Style14"/>
        <w:rPr>
          <w:lang w:val="ru-RU"/>
        </w:rPr>
      </w:pPr>
      <w:r>
        <w:rPr>
          <w:u w:val="single"/>
        </w:rPr>
        <w:t>В.Т.</w:t>
      </w:r>
      <w:r>
        <w:rPr>
          <w:u w:val="single"/>
          <w:lang w:val="ru-RU"/>
        </w:rPr>
        <w:t xml:space="preserve"> </w:t>
      </w:r>
      <w:r>
        <w:rPr>
          <w:u w:val="single"/>
        </w:rPr>
        <w:t>Астрелин</w:t>
      </w:r>
      <w:r>
        <w:rPr>
          <w:lang w:val="ru-RU"/>
        </w:rPr>
        <w:t>,</w:t>
      </w:r>
      <w:r>
        <w:rPr/>
        <w:t xml:space="preserve"> А.В.</w:t>
      </w:r>
      <w:r>
        <w:rPr>
          <w:lang w:val="ru-RU"/>
        </w:rPr>
        <w:t xml:space="preserve"> </w:t>
      </w:r>
      <w:r>
        <w:rPr/>
        <w:t>Бурдаков, Э.Р. Зубаиров, И.А. Иванов, В.С. Койдан, В.В. Поступаев,</w:t>
      </w:r>
      <w:r>
        <w:rPr>
          <w:color w:val="FF0000"/>
        </w:rPr>
        <w:t xml:space="preserve"> </w:t>
      </w:r>
      <w:r>
        <w:rPr/>
        <w:t>А.А. Шошин</w:t>
      </w:r>
    </w:p>
    <w:p>
      <w:pPr>
        <w:pStyle w:val="Style13"/>
        <w:rPr/>
      </w:pPr>
      <w:r>
        <w:rPr/>
        <w:t xml:space="preserve">Институт яд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stre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На установке ГОЛ-3 в ИЯФ СО РАН ведутся эксперименты по нагреву плазмы мощным релятивистским электронным пучком и ее удержанию в ловушке с многопробочной конфигурацией магнитного поля. При плотности плазмы ~ 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 xml:space="preserve"> -3</w:t>
      </w:r>
      <w:r>
        <w:rPr/>
        <w:t xml:space="preserve"> получена температура электронов до 2 кэВ и ионов до ~ 1 кэВ с временем удержания до 300 мкс. Проведенные ранее модельные расчеты указывают на появление нового эффективного механизма передачи энергии от быстро нагретых электронов к ионам, связанного с особенностями пучкового нагрева. В настоящей работе проводится численное моделирование динамики плазмы для существующих в эксперименте условий и указываются пути повышения нагрева ионов. </w:t>
      </w:r>
    </w:p>
    <w:p>
      <w:pPr>
        <w:pStyle w:val="2"/>
        <w:rPr/>
      </w:pPr>
      <w:r>
        <w:rPr/>
        <w:t>Численная модель базируется на экспериментально исследованных скейлингах пучково-плазменного взаимодействия, в особенности, таких как зависимость эффективности нагрева электронов и турбулентного подавления электронной теплопроводности от отношения плотности пучка к плотности плазмы. Задача решается в рамках двухжидкостной гидродинамической модели, что позволяет корректно описать процесс нагрева электронов пучком и сопутствующего ускорения ионов амбиполярным полем возникающей ионно-звуковой волны. Целью оптимизации является определение условий для получения максимальной скорости ионов в ячейке пробкотрона при заданных параметрах электронного пучка.</w:t>
      </w:r>
    </w:p>
    <w:p>
      <w:pPr>
        <w:pStyle w:val="2"/>
        <w:rPr/>
      </w:pPr>
      <w:r>
        <w:rPr/>
        <w:t xml:space="preserve">Показано, что на параметры нагрева ионов существенно влияют плотность плазмы и период гофрировки магнитного поля. Получены их оптимальные значения. </w:t>
      </w:r>
    </w:p>
    <w:p>
      <w:pPr>
        <w:pStyle w:val="2"/>
        <w:rPr/>
      </w:pPr>
      <w:r>
        <w:rPr/>
        <w:t xml:space="preserve">Для численного исследования и оптимизации удержания плазмы в многопробочной ловушке проведен анализ условий применимости кинетической и гидродинамической моделей плазмы. Проведен выбор численной модели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elin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10:00Z</dcterms:created>
  <dc:creator/>
  <dc:description/>
  <dc:language>en-US</dc:language>
  <cp:lastModifiedBy>sato</cp:lastModifiedBy>
  <dcterms:modified xsi:type="dcterms:W3CDTF">2003-01-23T10:13:00Z</dcterms:modified>
  <cp:revision>1</cp:revision>
  <dc:subject/>
  <dc:title>ДИНАМИКА ПЛАЗМЫ В МНОГОПРОБОЧНОЙ ЛОВУШКЕ ГОЛ-3 ПРИ НАГРЕВЕ РЕЛЯТИВИСТСКИМ ЭЛЕКТРОННЫМ ПУЧКОМ</dc:title>
</cp:coreProperties>
</file>