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 xml:space="preserve">ИССЛЕДОВАНИЕ ИОННО-ГОРЯЧЕЙ ПЛАЗМЫ С ВЫСОКИМ </w:t>
      </w:r>
      <w:r>
        <w:rPr>
          <w:rFonts w:cs="Symbol" w:ascii="Symbol" w:hAnsi="Symbol"/>
        </w:rPr>
        <w:t></w:t>
      </w:r>
      <w:r>
        <w:rPr/>
        <w:t xml:space="preserve"> В ГАЗОДИНАМИЧЕСКОЙ ЛОВУШКЕ</w:t>
      </w:r>
    </w:p>
    <w:p>
      <w:pPr>
        <w:pStyle w:val="Style13"/>
        <w:rPr/>
      </w:pPr>
      <w:r>
        <w:rPr/>
        <w:t>А.В. Аникеев, П.А. Багрянский, D. Den Hartog</w:t>
      </w:r>
      <w:r>
        <w:rPr>
          <w:vertAlign w:val="superscript"/>
        </w:rPr>
        <w:t>**</w:t>
      </w:r>
      <w:r>
        <w:rPr/>
        <w:t>, П.П. Дейчули, А.А. Иванов, Е.Ю. Колесников</w:t>
      </w:r>
      <w:r>
        <w:rPr>
          <w:vertAlign w:val="superscript"/>
        </w:rPr>
        <w:t>*</w:t>
      </w:r>
      <w:r>
        <w:rPr/>
        <w:t xml:space="preserve">, С.А. Корепанов, </w:t>
      </w:r>
      <w:r>
        <w:rPr>
          <w:u w:val="single"/>
        </w:rPr>
        <w:t>А.А. Лизунов</w:t>
      </w:r>
      <w:r>
        <w:rPr/>
        <w:t>, В.В. Максимов, С.В. Мурахтин, В.В. Приходько</w:t>
      </w:r>
      <w:r>
        <w:rPr>
          <w:vertAlign w:val="superscript"/>
        </w:rPr>
        <w:t>*</w:t>
      </w:r>
      <w:r>
        <w:rPr/>
        <w:t>, G. Fiksel</w:t>
      </w:r>
      <w:r>
        <w:rPr>
          <w:vertAlign w:val="superscript"/>
        </w:rPr>
        <w:t>**</w:t>
      </w:r>
    </w:p>
    <w:p>
      <w:pPr>
        <w:pStyle w:val="Style12"/>
        <w:spacing w:before="120" w:after="0"/>
        <w:ind w:left="851" w:hanging="284"/>
        <w:rPr>
          <w:vertAlign w:val="superscript"/>
        </w:rPr>
      </w:pPr>
      <w:r>
        <w:rPr/>
        <w:t>Институт ядерной физики СО РАН, 630090, Новосибирск, Россия,</w:t>
        <w:br/>
        <w:t xml:space="preserve">e-mail: </w:t>
      </w:r>
      <w:hyperlink r:id="rId2">
        <w:r>
          <w:rPr>
            <w:rStyle w:val="InternetLink"/>
          </w:rPr>
          <w:t>lizunov@inp.nsk.su</w:t>
        </w:r>
      </w:hyperlink>
    </w:p>
    <w:p>
      <w:pPr>
        <w:pStyle w:val="Style12"/>
        <w:spacing w:before="120" w:after="0"/>
        <w:ind w:left="851" w:hanging="284"/>
        <w:rPr/>
      </w:pPr>
      <w:r>
        <w:rPr>
          <w:vertAlign w:val="superscript"/>
        </w:rPr>
        <w:t>*</w:t>
      </w:r>
      <w:r>
        <w:rPr/>
        <w:t>Новосибирский Государственный Университет, 630090, Новосибирск, Россия</w:t>
      </w:r>
    </w:p>
    <w:p>
      <w:pPr>
        <w:pStyle w:val="Style12"/>
        <w:ind w:left="851" w:hanging="284"/>
        <w:rPr/>
      </w:pPr>
      <w:r>
        <w:rPr>
          <w:vertAlign w:val="superscript"/>
          <w:lang w:val="en-US"/>
        </w:rPr>
        <w:t>**</w:t>
      </w:r>
      <w:r>
        <w:rPr>
          <w:lang w:val="en-US"/>
        </w:rPr>
        <w:t>University of Wisconsin-Madison, Madison, WI 53706, USA</w:t>
      </w:r>
    </w:p>
    <w:p>
      <w:pPr>
        <w:pStyle w:val="2"/>
        <w:rPr/>
      </w:pPr>
      <w:r>
        <w:rPr/>
        <w:t xml:space="preserve">Установка газодинамическая ловушка (ГДЛ) представляет собой аксиально-симметричную открытую систему с длинным центральным соленоидом для удержания двухкомпонентной плазмы с анизотропным давлением [1]. Наиболее перспективным направлением развития концепции ГДЛ является создание на ее основе источника 14 МэВ нейтронов [2] для тестирования материалов первой стенки термоядерного реактора и других приложений. Поток нейтронов в источнике будет генерироваться в результате D-T реакций быстрых ионов, образующихся при инжекции в центральную часть мощных пучков атомов дейтерия и трития. В эксперименте ГДЛ для нагрева плазмы и создания популяции быстрых ионов применяется инжекция дейтериевых атомарных пучков суммарной мощностью до 4.5 МВт. Максимальное значение </w:t>
      </w:r>
      <w:r>
        <w:rPr>
          <w:rFonts w:cs="Symbol" w:ascii="Symbol" w:hAnsi="Symbol"/>
        </w:rPr>
        <w:t></w:t>
      </w:r>
      <w:r>
        <w:rPr/>
        <w:t xml:space="preserve">, измеренное при помощи MSE-диагностики [3] на оси в области точки остановки быстрых ионов, достигает 0.4. При этом ширина радиального профиля </w:t>
      </w:r>
      <w:r>
        <w:rPr>
          <w:rFonts w:cs="Symbol" w:ascii="Symbol" w:hAnsi="Symbol"/>
        </w:rPr>
        <w:t></w:t>
      </w:r>
      <w:r>
        <w:rPr/>
        <w:t>, равная 7 см, лишь незначительно превышает ларморовский радиус быстрого иона со средней энергией 10 кэВ. Изучение пространственного распределения плотности быстрых ионов при помощи анализатора нейтралов перезарядки и искусственной мишени [4], а также методом измерения профиля интенсивности потока продуктов D-D реакции [5], дает соответствующую величину характерного радиуса профиля. В эксперименте не было зарегистрировано потерь быстрых частиц, связанных с аномальным рассеянием и развитием микронеустойчивостей, и значительных радиальных потерь энергии плазмы вследствие МГД-колебаний.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Heading3"/>
        <w:ind w:firstLine="28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.A.Bagryansky, A.V.Anikeev, S.Collatz, P.P.Deichuli, A.A.Ivanov, A.N.Karpushov, S.A.Korepanov, A.A.Lizunov, V.V.Maximov, S.V.Murakhtin, K.Noack, G.Otto, K.N.Saunichev, I.V.Shichovtsev, A.N.Shukaev, N.V.Stupishin, “Recent Results of Experiments on the Gas Dynamic Trap”,  </w:t>
      </w:r>
      <w:r>
        <w:rPr>
          <w:i/>
          <w:sz w:val="24"/>
        </w:rPr>
        <w:t xml:space="preserve">Proc. of the Intern. </w:t>
      </w:r>
      <w:r>
        <w:rPr>
          <w:i/>
          <w:sz w:val="24"/>
          <w:lang w:val="en-US"/>
        </w:rPr>
        <w:t>Conf. on Open Magnetic Systems for Plasma Confinement, (Novosibirsk, Russia, July 27- 31, 1998) Transactions of Fusion Technology (ANS)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35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1T</w:t>
      </w:r>
      <w:r>
        <w:rPr>
          <w:sz w:val="24"/>
          <w:lang w:val="en-US"/>
        </w:rPr>
        <w:t>, p.79, (1999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D.D.Ryutov, </w:t>
      </w:r>
      <w:r>
        <w:rPr>
          <w:i/>
          <w:sz w:val="24"/>
          <w:lang w:val="en-US"/>
        </w:rPr>
        <w:t>Plasma Phys. Control. Fusion</w:t>
      </w:r>
      <w:r>
        <w:rPr>
          <w:sz w:val="24"/>
          <w:lang w:val="en-US"/>
        </w:rPr>
        <w:t>, p.999 (1990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P.A.Bagryansky, D.J.Den Hartog, G. Fiksel, A.A.Ivanov, S.A.Korepanov, A.A.Lizunov, V.Ya.Savkin, “First Measurements of Perturbed Magnetic Field in GDT Using the MSE Diagnostic”, </w:t>
      </w:r>
      <w:r>
        <w:rPr>
          <w:i/>
          <w:sz w:val="24"/>
          <w:lang w:val="en-US"/>
        </w:rPr>
        <w:t>Proc. Of the 28th EPS Conference on Contr. Fusion and Plasma Phys. Funchal, 18-22 June 2001 ECA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25A</w:t>
      </w:r>
      <w:r>
        <w:rPr>
          <w:sz w:val="24"/>
          <w:lang w:val="en-US"/>
        </w:rPr>
        <w:t>, p.1217, (2001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lang w:val="en-US"/>
        </w:rPr>
        <w:t xml:space="preserve">S.A.Korepanov, P.A.Bagryansky, P.P.Deichuli, A.A.Ivanov, Yu.A.Tsidulko,  “The Measurements of Plasma Density Profile in GDT Using Diagnostic Injector DINA-5”,  </w:t>
      </w:r>
      <w:r>
        <w:rPr>
          <w:i/>
          <w:sz w:val="24"/>
          <w:lang w:val="en-US"/>
        </w:rPr>
        <w:t>Proc. of the International Conference on Open Magnetic Systems for Plasma Confinement, Novosibirsk, Russia, July 27-31, 1998. Transactions of Fusion Technology (ANS),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>35, 1T, FUSTE 8(1)</w:t>
      </w:r>
      <w:r>
        <w:rPr>
          <w:sz w:val="24"/>
          <w:lang w:val="en-US"/>
        </w:rPr>
        <w:t xml:space="preserve">, p.345, (1999)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V.Anikeev, P.A.Bagryansky, A.A.Ivanov, A.N.Karpushov, V.N.Kornilov, V.V.Maximov, K.Noack, "Axial Distribution of DD Neutron Yield in GDT Under Skew Injection of Deuterium Neutral Beams", </w:t>
      </w:r>
      <w:r>
        <w:rPr>
          <w:i/>
          <w:sz w:val="24"/>
          <w:lang w:val="en-US"/>
        </w:rPr>
        <w:t>In proc. of the International Conferene on Open Magnetic Systems for Plasma Confinement, 3-6 July 2000, Tsukuba, Japan. Transaction of Fusion Technology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v.39</w:t>
      </w:r>
      <w:r>
        <w:rPr>
          <w:sz w:val="24"/>
          <w:lang w:val="en-US"/>
        </w:rPr>
        <w:t>, No.1T, FUSTE8(1) (2001) pp. 213-21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284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un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55:00Z</dcterms:created>
  <dc:creator/>
  <dc:description/>
  <dc:language>en-US</dc:language>
  <cp:lastModifiedBy>sato</cp:lastModifiedBy>
  <dcterms:modified xsi:type="dcterms:W3CDTF">2003-01-23T09:03:00Z</dcterms:modified>
  <cp:revision>1</cp:revision>
  <dc:subject/>
  <dc:title>ИССЛЕДОВАНИЕ ИОННО-ГОРЯЧЕЙ ПЛАЗМЫ С ВЫСОКИМ b В ГАЗОДИНАМИЧЕСКОЙ ЛОВУШКЕ</dc:title>
</cp:coreProperties>
</file>