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/>
        <w:t xml:space="preserve">ТУРБУЛЕНТНАЯ МГД-КОНВЕКЦИЯ И ПРОЦЕССЫ ПЕРЕНОСА В НЕПАРАКСИАЛЬНОЙ ПЛАЗМЕ С ЗОНАЛЬНЫМИ ТЕЧЕНИЯМИ </w:t>
      </w:r>
    </w:p>
    <w:p>
      <w:pPr>
        <w:pStyle w:val="Style14"/>
        <w:rPr/>
      </w:pPr>
      <w:r>
        <w:rPr>
          <w:u w:val="single"/>
          <w:lang w:val="ru-RU"/>
        </w:rPr>
        <w:t>В.П. Пастухов</w:t>
      </w:r>
      <w:r>
        <w:rPr>
          <w:lang w:val="ru-RU"/>
        </w:rPr>
        <w:t>, Н.В. Чудин</w:t>
      </w:r>
    </w:p>
    <w:p>
      <w:pPr>
        <w:pStyle w:val="Style13"/>
        <w:ind w:left="0" w:hanging="0"/>
        <w:jc w:val="center"/>
        <w:rPr/>
      </w:pPr>
      <w:r>
        <w:rPr/>
        <w:t xml:space="preserve">РНЦ «Курчатовский институт», Москва, РФ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pas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f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 xml:space="preserve">Исследуется влияние неоднородных зональных течений на самосогласованную генерацию турбулентной МГД-конвекции в сильно непараксиальной замагниченной плазме вблизи гранично-устойчивого (ГУ) состояния. Ранее [1, 2] было показано, что сторонний нагрев и исходные локальные диссипативные процессы могут модифицировать ГУ-профиль давления плазмы, делая его слабонеустойчивым и вызывая турбулентную МГД-конвекцию, которая приводит к существенно нелокальному повышенному переносу тепла. В данной работе представлены результаты компьютерного моделирования турбулентной конвекции, развивающейся в присутствии начально индуцированных зональных течений. В качестве примера рассматривается простая цилиндрическая конфигурация плазмы, которая соответствует равновесному </w:t>
      </w:r>
      <w:r>
        <w:rPr>
          <w:lang w:val="en-US"/>
        </w:rPr>
        <w:t>Z</w:t>
      </w:r>
      <w:r>
        <w:rPr/>
        <w:t>-пинчу с твердой токонесущей сердцевиной и моделирует тороидальные системы удержания плазмы с внутренним левитирующим кольцом.</w:t>
      </w:r>
    </w:p>
    <w:p>
      <w:pPr>
        <w:pStyle w:val="2"/>
        <w:rPr/>
      </w:pPr>
      <w:r>
        <w:rPr/>
        <w:t>Смоделировано и проанализировано большое число режимов с различными начальными профилями зональных течений и величинами интегральной завихренности. Компьютерное моделирование долговременной эволюции плазмы показало, что зональные течения с достаточно большой завихренностью могут частично подавлять развитие желобковой моды и уширение спектра турбулентности на начальном этапе эволюции, приводя к значительной задержке перехода плазмы в квазистационарное турбулентное состояние. Однако на стадии такой задержки начальные профили зональных течений и завихренности интенсивно модифицируются и наконец принимают довольно универсальный вид. Дальнейшая нелинейная эволюция конвективных течений аналогична эволюции в отсутствии исходных зональных течений и ведет к формированию интенсивных крупномасштабных стохастичных вихревых структур (стохастичных конвективных ячеек). Основным отличием от режимов без начальных зональных течений является относительное повышение уровня мелкомасштабных флуктуаций энтропии и завихренности. Рассчитаны спектры флуктуаций. Показано, что время задержки зависит как от интегральной величины завихренности, так и от ее максимального локального значения.</w:t>
      </w:r>
    </w:p>
    <w:p>
      <w:pPr>
        <w:pStyle w:val="2"/>
        <w:rPr/>
      </w:pPr>
      <w:r>
        <w:rPr/>
        <w:t>На стадии задержки эффективные транспортные коэффициенты падают до своей исходной классической величины, в то время как после перестройки профилей зональных течений и формирования крупномасштабных стохастичных вихрей турбулентная конвекция становится достаточно сильной для того, чтобы поддерживать ГУ-плато на профиле энтропии и увеличить эффективные транспортные коэффициенты. В результате на стадии хорошо развитой турбулентности время жизни плазмы с зональными течениями очень слабо растет с увеличением интегральной завихренности зональных течений.</w:t>
      </w:r>
    </w:p>
    <w:p>
      <w:pPr>
        <w:pStyle w:val="2"/>
        <w:rPr/>
      </w:pPr>
      <w:r>
        <w:rPr/>
      </w:r>
    </w:p>
    <w:p>
      <w:pPr>
        <w:pStyle w:val="2"/>
        <w:spacing w:before="0" w:after="120"/>
        <w:rPr>
          <w:b/>
          <w:b/>
          <w:bCs/>
        </w:rPr>
      </w:pPr>
      <w:r>
        <w:rPr>
          <w:b/>
          <w:bCs/>
        </w:rPr>
        <w:t>Литература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Пастухов В.П., Чудин Н.В., Физика плазмы, 2001, т. </w:t>
      </w:r>
      <w:r>
        <w:rPr>
          <w:rFonts w:cs="Times New Roman" w:ascii="Times New Roman" w:hAnsi="Times New Roman"/>
          <w:b/>
          <w:sz w:val="24"/>
        </w:rPr>
        <w:t>27</w:t>
      </w:r>
      <w:r>
        <w:rPr>
          <w:rFonts w:cs="Times New Roman" w:ascii="Times New Roman" w:hAnsi="Times New Roman"/>
          <w:sz w:val="24"/>
        </w:rPr>
        <w:t xml:space="preserve">, с. 963. 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en-US"/>
        </w:rPr>
        <w:t>Pastukhov V.P., Chudin N.V., in Proceedings of 19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lang w:val="en-US"/>
        </w:rPr>
        <w:t xml:space="preserve"> IAEA Fusion Energy Conf., Lyon, France, 2002, report IAEA-CN-94/TH/2-5.</w:t>
      </w:r>
      <w:r>
        <w:br w:type="page"/>
      </w:r>
    </w:p>
    <w:p>
      <w:pPr>
        <w:pStyle w:val="2"/>
        <w:spacing w:before="0" w:after="120"/>
        <w:rPr>
          <w:b/>
          <w:b/>
          <w:bCs/>
        </w:rPr>
      </w:pPr>
      <w:r>
        <w:rPr>
          <w:b/>
          <w:bCs/>
        </w:rPr>
        <w:t>Авторы</w:t>
      </w:r>
    </w:p>
    <w:p>
      <w:pPr>
        <w:pStyle w:val="Normal"/>
        <w:rPr/>
      </w:pPr>
      <w:r>
        <w:rPr>
          <w:sz w:val="24"/>
        </w:rPr>
        <w:t xml:space="preserve">Пастухов В.П., Россия, РФ, Москва, РНЦ КИ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3">
        <w:r>
          <w:rPr>
            <w:rStyle w:val="InternetLink"/>
          </w:rPr>
          <w:t>past@nfi.kiae.ru</w:t>
        </w:r>
      </w:hyperlink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Чудин Н.В., Россия,  РФ, Москва, РНЦ КИ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4">
        <w:r>
          <w:rPr>
            <w:rStyle w:val="InternetLink"/>
            <w:lang w:val="en-US"/>
          </w:rPr>
          <w:t>chud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f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sectPr>
      <w:headerReference w:type="default" r:id="rId5"/>
      <w:type w:val="nextPage"/>
      <w:pgSz w:w="11906" w:h="16838"/>
      <w:pgMar w:left="1134" w:right="1134" w:gutter="0" w:header="624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4 – 28 февраля 200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t@nfi.kiae.ru" TargetMode="External"/><Relationship Id="rId3" Type="http://schemas.openxmlformats.org/officeDocument/2006/relationships/hyperlink" Target="mailto:past@nfi.kiae.ru" TargetMode="External"/><Relationship Id="rId4" Type="http://schemas.openxmlformats.org/officeDocument/2006/relationships/hyperlink" Target="mailto:chudin@nfi.kiae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9:17:00Z</dcterms:created>
  <dc:creator/>
  <dc:description/>
  <dc:language>en-US</dc:language>
  <cp:lastModifiedBy>sato</cp:lastModifiedBy>
  <dcterms:modified xsi:type="dcterms:W3CDTF">2003-01-21T19:24:00Z</dcterms:modified>
  <cp:revision>2</cp:revision>
  <dc:subject/>
  <dc:title>ТУРБУЛЕНТНАЯ МГД-КОНВЕКЦИЯ И ПРОЦЕССЫ ПЕРЕНОСА В НЕПАРАКСИАЛЬНОЙ ПЛАЗМЕ С ЗОНАЛЬНЫМИ ТЕЧЕНИЯМИ</dc:title>
</cp:coreProperties>
</file>