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СТРОВНАЯ СТРУКТУРА МАГНИТНЫХ ПОВЕРХНОСТЕЙ И РАВНОВЕСИЕ ПЛАЗМЫ</w:t>
      </w:r>
    </w:p>
    <w:p>
      <w:pPr>
        <w:pStyle w:val="Style14"/>
        <w:rPr>
          <w:lang w:val="ru-RU"/>
        </w:rPr>
      </w:pPr>
      <w:r>
        <w:rPr>
          <w:lang w:val="ru-RU"/>
        </w:rPr>
        <w:t>И.В. Хальзов</w:t>
      </w:r>
    </w:p>
    <w:p>
      <w:pPr>
        <w:pStyle w:val="Style13"/>
        <w:rPr/>
      </w:pPr>
      <w:r>
        <w:rPr/>
        <w:t xml:space="preserve">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halzovi@mail.ru</w:t>
        </w:r>
      </w:hyperlink>
    </w:p>
    <w:p>
      <w:pPr>
        <w:pStyle w:val="2"/>
        <w:rPr/>
      </w:pPr>
      <w:r>
        <w:rPr/>
        <w:t xml:space="preserve">Рассмотрена задача о равновесии плазмы в магнитном поле с островной структурой магнитных поверхностей в случаях плоской и цилиндрической геометрии. Получены приближенные уравнения равновесия в приближении малого возмущения магнитного поля по отношению к исходной конфигурации со вложенными магнитными поверхностями. Показано, что такое равновесие существует, вообще говоря, не для произвольных параметров равновесия в исходной конфигурации. Рассчитаны поправки к давлению плазмы, магнитному полю и току, обеспечивающие указанное равновесие с островной структурой магнитных поверхностей вблизи рациональной поверхности исходной магнитной конфигураци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zovi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7:59:00Z</dcterms:created>
  <dc:creator/>
  <dc:description/>
  <dc:language>en-US</dc:language>
  <cp:lastModifiedBy>sato</cp:lastModifiedBy>
  <dcterms:modified xsi:type="dcterms:W3CDTF">2003-01-17T08:01:00Z</dcterms:modified>
  <cp:revision>1</cp:revision>
  <dc:subject/>
  <dc:title>ОСТРОВНАЯ СТРУКТУРА МАГНИТНЫХ ПОВЕРХНОСТЕЙ И РАВНОВЕСИЕ ПЛАЗМЫ</dc:title>
</cp:coreProperties>
</file>