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О ВОЗМОЖНОМ ПОДДЕРЖАНИИ ТОКА В ТОКАМАКЕ (ИНЖЕКЦИЯ СПИРАЛЬНОСТИ) ПУТЕМ ОБРАЩЕННОГО СРЫВА</w:t>
      </w:r>
    </w:p>
    <w:p>
      <w:pPr>
        <w:pStyle w:val="Style14"/>
        <w:rPr>
          <w:lang w:val="ru-RU"/>
        </w:rPr>
      </w:pPr>
      <w:r>
        <w:rPr>
          <w:lang w:val="ru-RU"/>
        </w:rPr>
        <w:t>С.В. Мирнов</w:t>
      </w:r>
    </w:p>
    <w:p>
      <w:pPr>
        <w:pStyle w:val="Style13"/>
        <w:rPr/>
      </w:pPr>
      <w:r>
        <w:rPr/>
        <w:t xml:space="preserve">ГНЦ РФ ТРИНИТИ, Троицк Моск.обл., 142190, Россия, </w:t>
      </w:r>
      <w:r>
        <w:rPr>
          <w:lang w:val="en-US"/>
        </w:rPr>
        <w:t>e</w:t>
      </w:r>
      <w:r>
        <w:rPr/>
        <w:t>-</w:t>
      </w:r>
      <w:r>
        <w:rPr>
          <w:lang w:val="en-US"/>
        </w:rPr>
        <w:t>mail</w:t>
      </w:r>
      <w:r>
        <w:rPr/>
        <w:t xml:space="preserve">: </w:t>
      </w:r>
      <w:hyperlink r:id="rId2">
        <w:r>
          <w:rPr>
            <w:rStyle w:val="InternetLink"/>
            <w:lang w:val="en-US"/>
          </w:rPr>
          <w:t>mirnov</w:t>
        </w:r>
        <w:r>
          <w:rPr>
            <w:rStyle w:val="InternetLink"/>
          </w:rPr>
          <w:t>@</w:t>
        </w:r>
        <w:r>
          <w:rPr>
            <w:rStyle w:val="InternetLink"/>
            <w:lang w:val="en-US"/>
          </w:rPr>
          <w:t>triniti</w:t>
        </w:r>
        <w:r>
          <w:rPr>
            <w:rStyle w:val="InternetLink"/>
          </w:rPr>
          <w:t>.</w:t>
        </w:r>
        <w:r>
          <w:rPr>
            <w:rStyle w:val="InternetLink"/>
            <w:lang w:val="en-US"/>
          </w:rPr>
          <w:t>ru</w:t>
        </w:r>
      </w:hyperlink>
    </w:p>
    <w:p>
      <w:pPr>
        <w:pStyle w:val="2"/>
        <w:rPr/>
      </w:pPr>
      <w:r>
        <w:rPr/>
        <w:t>Различие в поведении "отрицательных" и "положительных" винтовых токовых возмущений вблизи границы шнура - вероятная причина генерации положительного импульса полного тока в большом срыве - может быть  использовано в обращенном виде для поддержания тока в токамаке . В работе обсуждаются: идея «обращения» срыва, а также различные возможные ситуации и последствия, возникающие при перезамыкании винтовых токовых возмущений вблизи внутренних целочисленных (либо дробных) магнитных поверхностей при таком способе поддержания тока. При благоприятном развитии событий обсуждаемый метод инжекции спиральности может оказаться полезен для поддержания тока в конфигурациях со слабым скиновым распределением плотности тока по сечению шнура.</w:t>
      </w:r>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spacing w:lineRule="auto" w:line="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o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8:30:00Z</dcterms:created>
  <dc:creator/>
  <dc:description/>
  <dc:language>en-US</dc:language>
  <cp:lastModifiedBy>sato</cp:lastModifiedBy>
  <dcterms:modified xsi:type="dcterms:W3CDTF">2003-01-03T18:33:00Z</dcterms:modified>
  <cp:revision>1</cp:revision>
  <dc:subject/>
  <dc:title>О ВОЗМОЖНОМ ПОДДЕРЖАНИИ ТОКА В ТОКАМАКЕ (ИНЖЕКЦИЯ СПИРАЛЬНОСТИ) ПУТЕМ ОБРАЩЕННОГО СРЫВА</dc:title>
</cp:coreProperties>
</file>