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ЗИЧЕСКИЙ ПУСК ИНЖЕКЦИОННОГО КОМПЛЕКСА ДЛЯ ГАЛАТЕИ-3.</w:t>
      </w:r>
    </w:p>
    <w:p>
      <w:pPr>
        <w:pStyle w:val="Style14"/>
        <w:rPr/>
      </w:pPr>
      <w:r>
        <w:rPr>
          <w:lang w:val="ru-RU"/>
        </w:rPr>
        <w:t>А.И. Мороз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А.И. Бугрова, </w:t>
      </w:r>
      <w:r>
        <w:rPr>
          <w:u w:val="single"/>
          <w:lang w:val="ru-RU"/>
        </w:rPr>
        <w:t>А.М. Бишаев</w:t>
      </w:r>
      <w:r>
        <w:rPr>
          <w:lang w:val="ru-RU"/>
        </w:rPr>
        <w:t>, В.И. Васильев</w:t>
      </w:r>
      <w:r>
        <w:rPr>
          <w:vertAlign w:val="superscript"/>
          <w:lang w:val="ru-RU"/>
        </w:rPr>
        <w:t>**</w:t>
      </w:r>
      <w:r>
        <w:rPr>
          <w:lang w:val="ru-RU"/>
        </w:rPr>
        <w:t>, В.М.</w:t>
      </w:r>
      <w:r>
        <w:rPr>
          <w:lang w:val="en-US"/>
        </w:rPr>
        <w:t> </w:t>
      </w:r>
      <w:r>
        <w:rPr>
          <w:lang w:val="ru-RU"/>
        </w:rPr>
        <w:t>Струнников</w:t>
      </w:r>
      <w:r>
        <w:rPr>
          <w:vertAlign w:val="superscript"/>
          <w:lang w:val="ru-RU"/>
        </w:rPr>
        <w:t>**</w:t>
      </w:r>
      <w:r>
        <w:rPr>
          <w:lang w:val="ru-RU"/>
        </w:rPr>
        <w:t>, М.В</w:t>
      </w:r>
      <w:r>
        <w:rPr>
          <w:lang w:val="en-US"/>
        </w:rPr>
        <w:t> </w:t>
      </w:r>
      <w:r>
        <w:rPr>
          <w:lang w:val="ru-RU"/>
        </w:rPr>
        <w:t>Козинцева, А.С.</w:t>
      </w:r>
      <w:r>
        <w:rPr>
          <w:lang w:val="en-US"/>
        </w:rPr>
        <w:t> </w:t>
      </w:r>
      <w:r>
        <w:rPr>
          <w:lang w:val="ru-RU"/>
        </w:rPr>
        <w:t>Липатов, С.В. Баранов, А.А. Пушкин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институт радиотехники, электроники и автоматики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ugrova@mirea.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 xml:space="preserve">** </w:t>
      </w:r>
      <w:r>
        <w:rPr/>
        <w:t>ГНЦ ТРИНИТИ, Троицк, Россия.</w:t>
      </w:r>
    </w:p>
    <w:p>
      <w:pPr>
        <w:pStyle w:val="2"/>
        <w:rPr/>
      </w:pPr>
      <w:r>
        <w:rPr/>
        <w:t>В продолжение исследований ловушек-Галатей, в которых магнитное поле выполняет роль «корки», удерживающей плазму [1], для заполнения ловушки плазмой был смонтирован инжекционный комплекс, состоящий из пушки и плазмовода [2]. Для облегчения заполнения ловушки плазмой было модифицировано магнитное поле ловушки, так что увеличилось до нужных значений расстояние между миксинами и поверхностью Окавы (Галатея-3).</w:t>
      </w:r>
    </w:p>
    <w:p>
      <w:pPr>
        <w:pStyle w:val="2"/>
        <w:rPr/>
      </w:pPr>
      <w:r>
        <w:rPr/>
        <w:t>Для определения оптимальных режимов работы пушки были проведены экспериментальные исследования вида сигналов напряжения на пушке и тока пушки, в результате которых были найден режим работы плазменной пушки, при котором формируется быстрый плазменный сгусток со скоростями ионов ~(2-4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см/сек. Измерение скорости плазменного сгустка было выполнено как магнитными, так и электрическими зондами. Использовались электрические зонды в режиме плавающего потенциала и двойные электрические зонды. </w:t>
      </w:r>
    </w:p>
    <w:p>
      <w:pPr>
        <w:pStyle w:val="2"/>
        <w:rPr/>
      </w:pPr>
      <w:r>
        <w:rPr/>
        <w:t xml:space="preserve">Динамика прохождения сгустка по плазмоводу исследовалась с помощью магнитных и двойных электрических зондов. Кроме того, за плазмоводом была установлена мишень из нержавеющей стали, а перед ней – перекрестье из проволоки. После нескольких десятков выстрелов пушки с включенным полем плазмовода на мишени появился чёткий отпечаток перекрестья.Проведённые измерения показали, что в плазмоводе теряется часть сгустка, генерируемого пушкой. Однако, судя по отпечатку на мишени и по сигналам с двойных зондов, часть быстрого сгустка на выходе из плазмовода имеет небольшую расходимость и может быть использована для инжекции в ловушку. </w:t>
      </w:r>
    </w:p>
    <w:p>
      <w:pPr>
        <w:pStyle w:val="2"/>
        <w:rPr/>
      </w:pPr>
      <w:r>
        <w:rPr/>
        <w:t xml:space="preserve">Были осуществлены монтаж, юстировка и синхронизация системы пушка-плазмовод-ловушка в целом, а также запуски этой системы. Для исследования динамики плазмы в ловушке использовались двойные электрические зонды. Одновременно фиксировались сигналы с нескольких зондов, расположенных вдоль нулевой линии магнитного поля ловушки. Экспериментально было обнаружено, что существуют режимы комплекса пушка-плазмовод-ловушка, в которых происходит захват и удержание водородной плазмы. </w:t>
      </w:r>
    </w:p>
    <w:p>
      <w:pPr>
        <w:pStyle w:val="2"/>
        <w:rPr/>
      </w:pPr>
      <w:r>
        <w:rPr/>
        <w:t>Авторы выражают благодарность А.В.Десятскову и В.К.Харчевникову за помощь в проведении экспериментов.</w:t>
      </w:r>
    </w:p>
    <w:p>
      <w:pPr>
        <w:pStyle w:val="2"/>
        <w:rPr/>
      </w:pPr>
      <w:r>
        <w:rPr/>
        <w:t>Работа выполнена в рамках договора с Минатомом РФ и при поддержке программы сотрудничества МО РФ и Минатома РФ (проект №2.06.13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985" w:leader="none"/>
        </w:tabs>
        <w:rPr>
          <w:sz w:val="24"/>
        </w:rPr>
      </w:pPr>
      <w:r>
        <w:rPr>
          <w:sz w:val="24"/>
        </w:rPr>
        <w:t>Морозов  А.И, Савельев В.В. Успехи физических наук. 1998. Т. 168..№ 11.С. 1153–1194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985" w:leader="none"/>
        </w:tabs>
        <w:rPr/>
      </w:pPr>
      <w:r>
        <w:rPr>
          <w:sz w:val="24"/>
        </w:rPr>
        <w:t>А.И. Бугрова, А.М. Бишаев, С.В. Баранов и др. Тезисы докладов XXVII</w:t>
      </w:r>
      <w:r>
        <w:rPr>
          <w:sz w:val="24"/>
          <w:lang w:val="en-US"/>
        </w:rPr>
        <w:t>I</w:t>
      </w:r>
      <w:r>
        <w:rPr>
          <w:sz w:val="24"/>
        </w:rPr>
        <w:t xml:space="preserve"> Звенигородской конференции по физике плазмы и УТС, Москва, Россия, 2001 г., стр. 58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yperlink" Target="mailto:bugrova@mire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7:59:00Z</dcterms:created>
  <dc:creator/>
  <dc:description/>
  <dc:language>en-US</dc:language>
  <cp:lastModifiedBy>sato</cp:lastModifiedBy>
  <dcterms:modified xsi:type="dcterms:W3CDTF">2003-01-13T18:05:00Z</dcterms:modified>
  <cp:revision>2</cp:revision>
  <dc:subject/>
  <dc:title>ФИЗИЧЕСКИЙ ПУСК ИНЖЕКЦИОННОГО КОМПЛЕКСА ДЛЯ ГАЛАТЕИ-3.</dc:title>
</cp:coreProperties>
</file>