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 НЕСОХРАНЕНИИ МАГНИТНОГО МОМЕНТА БЫСТРЫХ ИОНОВ В ОСЕСИММЕТРИЧНЫХ ТОРОИДАЛЬНЫХ ЛОВУШКАХ.</w:t>
      </w:r>
    </w:p>
    <w:p>
      <w:pPr>
        <w:pStyle w:val="Style14"/>
        <w:rPr/>
      </w:pPr>
      <w:r>
        <w:rPr/>
        <w:t>А.Д.</w:t>
      </w:r>
      <w:r>
        <w:rPr>
          <w:lang w:val="ru-RU"/>
        </w:rPr>
        <w:t xml:space="preserve"> </w:t>
      </w:r>
      <w:r>
        <w:rPr/>
        <w:t>Беклемишев</w:t>
      </w:r>
    </w:p>
    <w:p>
      <w:pPr>
        <w:pStyle w:val="Style13"/>
        <w:rPr/>
      </w:pPr>
      <w:r>
        <w:rPr/>
        <w:t xml:space="preserve">Институт Ядерной Физики СО РАН, Новосибирс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ek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2"/>
        <w:rPr/>
      </w:pPr>
      <w:r>
        <w:rPr/>
        <w:t xml:space="preserve">Обычно изменение магнитного момента ассоциируют с резонансом между ларморовским вращением и пролётом сквозь рипплы - тороидальные модуляции магнитного поля.  В работе исследуется альтернативный механизм, срабатывающий и при точной осевой симметрии. </w:t>
      </w:r>
    </w:p>
    <w:p>
      <w:pPr>
        <w:pStyle w:val="2"/>
        <w:rPr/>
      </w:pPr>
      <w:r>
        <w:rPr/>
        <w:t xml:space="preserve">Нагревная инжекция, также как и возможные термоядерные реакции порождают в тороидальных ловушках популяцию быстрых ионов. При этом магнитное поле необходимо сделать минимальным (а бета - максимальным) для оптимизации энергетического баланса. В результате ларморовский радиус быстрых ионов </w:t>
      </w:r>
      <w:r>
        <w:rPr>
          <w:rFonts w:eastAsia="Symbol" w:cs="Symbol" w:ascii="Symbol" w:hAnsi="Symbol"/>
        </w:rPr>
        <w:t></w:t>
      </w:r>
      <w:r>
        <w:rPr/>
        <w:t xml:space="preserve"> может стать сравнимым с размером радиальной неоднородности поля </w:t>
      </w:r>
      <w:r>
        <w:rPr>
          <w:lang w:val="en-US"/>
        </w:rPr>
        <w:t>L</w:t>
      </w:r>
      <w:r>
        <w:rPr/>
        <w:t xml:space="preserve">. Это уже достигнуто на установке MST[1] и вообще легко реализуется в пинчах с обращённым полем (где рипплов практически нет). </w:t>
      </w:r>
    </w:p>
    <w:p>
      <w:pPr>
        <w:pStyle w:val="2"/>
        <w:rPr/>
      </w:pPr>
      <w:r>
        <w:rPr/>
        <w:t xml:space="preserve">Само по себе условие </w:t>
      </w:r>
      <w:r>
        <w:rPr>
          <w:rFonts w:eastAsia="Symbol" w:cs="Symbol" w:ascii="Symbol" w:hAnsi="Symbol"/>
        </w:rPr>
        <w:t></w:t>
      </w:r>
      <w:r>
        <w:rPr/>
        <w:t xml:space="preserve"> порядка L не ведёт к разрушению интеграла движения соответствующего магнитному моменту. Например, ионы в прямом цилиндре с произвольной неоднородностью по радиусу имеют все три интеграла движения. Существенна также тороидальность. Используя прямой цилиндр в качестве нулевого приближения для поля, а тороидальность как поправку, порождающую резонансы полоидального движения ионов с полоидальной модуляцией равновесного поля, получены оценки несохранения магнитного момента и соответствующих потерь быстрых ионов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[1]A.D. Beklemishev, V.I. Davydenko, A.A. Ivanov, Yu.A. Tsidulko, G. Fiksel, and S. Prager, </w:t>
      </w:r>
      <w:r>
        <w:rPr>
          <w:rFonts w:cs="Times New Roman" w:ascii="Times New Roman" w:hAnsi="Times New Roman"/>
          <w:i/>
          <w:sz w:val="24"/>
          <w:lang w:val="en-US"/>
        </w:rPr>
        <w:t>Modeling of fast ion confinement in the MST reversed field pinch</w:t>
      </w:r>
      <w:r>
        <w:rPr>
          <w:rFonts w:cs="Times New Roman" w:ascii="Times New Roman" w:hAnsi="Times New Roman"/>
          <w:sz w:val="24"/>
          <w:lang w:val="en-US"/>
        </w:rPr>
        <w:t>, preprint DOE/ER54345-358 University of Wisconsin, Madison, 2002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kl@inp.nsk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0:44:00Z</dcterms:created>
  <dc:creator/>
  <dc:description/>
  <dc:language>en-US</dc:language>
  <cp:lastModifiedBy>sato</cp:lastModifiedBy>
  <dcterms:modified xsi:type="dcterms:W3CDTF">2003-01-12T11:01:00Z</dcterms:modified>
  <cp:revision>1</cp:revision>
  <dc:subject/>
  <dc:title>О НЕСОХРАНЕНИИ МАГНИТНОГО МОМЕНТА БЫСТРЫХ ИОНОВ В ОСЕСИММЕТРИЧНЫХ ТОРОИДАЛЬНЫХ ЛОВУШКАХ.</dc:title>
</cp:coreProperties>
</file>