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эмиссии быстрых нейтралов перезарядки из горячей плазмы на установке ГОЛ-3.</w:t>
      </w:r>
    </w:p>
    <w:p>
      <w:pPr>
        <w:pStyle w:val="Style14"/>
        <w:rPr/>
      </w:pPr>
      <w:r>
        <w:rPr>
          <w:lang w:val="ru-RU"/>
        </w:rPr>
        <w:t xml:space="preserve">А.В. Бурдаков, В.С. Койдан, </w:t>
      </w:r>
      <w:r>
        <w:rPr>
          <w:u w:val="single"/>
          <w:lang w:val="ru-RU"/>
        </w:rPr>
        <w:t>А.А. Шошин</w:t>
      </w:r>
    </w:p>
    <w:p>
      <w:pPr>
        <w:pStyle w:val="Style13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o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На установке ГОЛ-3 ведутся эксперименты по получению горячей плазмы с плотностью </w:t>
      </w:r>
      <w:r>
        <w:rPr>
          <w:rFonts w:eastAsia="Symbol" w:cs="Symbol" w:ascii="Symbol" w:hAnsi="Symbol"/>
        </w:rPr>
        <w:t></w:t>
      </w:r>
      <w:r>
        <w:rPr/>
        <w:t>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в многопробочной  аксиально-симметричной магнитной ловушке. Для исследования ионной компоненты плазмы на установке создан комплекс диагностик, в который, в частности, входит и многоканальный анализатор быстрых нейтралов перезарядки, который ориентирован перпендикулярно замагниченному плазменному шнуру и расположен на расстоянии </w:t>
      </w:r>
      <w:r>
        <w:rPr>
          <w:lang w:val="en-US"/>
        </w:rPr>
        <w:t>Z</w:t>
      </w:r>
      <w:r>
        <w:rPr/>
        <w:t>=3,1м от входной пробки установки. Анализатор состоит из транспортного канала с диафрагмами, камеры обдирки, 45</w:t>
      </w:r>
      <w:r>
        <w:rPr>
          <w:vertAlign w:val="superscript"/>
        </w:rPr>
        <w:t>0</w:t>
      </w:r>
      <w:r>
        <w:rPr/>
        <w:t>-электростатического анализатора, вторичных электронных умножителей (ВЭУ) в качестве детекторов и АЦП регистраторов. Цель работы – определение ионной температуры и ее временного хода по спектру нейтралов перезарядки. По результатам измерений в серии экспериментов был построен спектр нейтралов перезарядки по энергиям в разные моменты времени. При построении этого спектра учитывалась функция ослабления нейтралов при различных энергиях, которая определялась потерями нейтралов при пролете через периферию плазменного шнура, потерями в транспортном канале, эффективностью обдирки нейтралов и регистрации образующихся ионов. Для нахождения спектра горячих ионов в плазме полученный спектр нейтралов перезарядки нормировался на сечение перезарядки. По результатам проведенных измерений и расчетов определена ионная температура, которая составила величину 1.5</w:t>
      </w:r>
      <w:r>
        <w:rPr>
          <w:rFonts w:eastAsia="Symbol" w:cs="Symbol" w:ascii="Symbol" w:hAnsi="Symbol"/>
        </w:rPr>
        <w:t></w:t>
      </w:r>
      <w:r>
        <w:rPr/>
        <w:t>0.5 кэВ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shin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7:00Z</dcterms:created>
  <dc:creator/>
  <dc:description/>
  <dc:language>en-US</dc:language>
  <cp:lastModifiedBy>sato</cp:lastModifiedBy>
  <dcterms:modified xsi:type="dcterms:W3CDTF">2003-01-09T09:20:00Z</dcterms:modified>
  <cp:revision>1</cp:revision>
  <dc:subject/>
  <dc:title>ИССЛЕДОВАНИЕ ЭМИССИИ БЫСТРЫХ НЕЙТРАЛОВ ПЕРЕЗАРЯДКИ ИЗ ГОРЯЧЕЙ ПЛАЗМЫ НА УСТАНОВКЕ ГОЛ-3</dc:title>
</cp:coreProperties>
</file>