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ПРЕДЕЛЕНИЕ ПОЛОИДАЛЬНОГО ВОЛНОВОГО ЧИСЛА ТИРИНГ-МОДЫ НА ОСНОВАНИИ СИГНАЛОВ МАГНИТНЫХ ЗОНДОВ</w:t>
      </w:r>
    </w:p>
    <w:p>
      <w:pPr>
        <w:pStyle w:val="Style14"/>
        <w:rPr/>
      </w:pPr>
      <w:r>
        <w:rPr/>
        <w:t xml:space="preserve">А.М. Какурин, </w:t>
      </w:r>
      <w:r>
        <w:rPr>
          <w:u w:val="single"/>
        </w:rPr>
        <w:t>И.И. Орловский</w:t>
      </w:r>
    </w:p>
    <w:p>
      <w:pPr>
        <w:pStyle w:val="Style13"/>
        <w:rPr>
          <w:lang w:val="en-US"/>
        </w:rPr>
      </w:pPr>
      <w:r>
        <w:rPr/>
        <w:t>РНЦ «Курчатовский Институт», Москва, Россия,</w:t>
      </w:r>
      <w:r>
        <w:rPr>
          <w:lang w:val="en-US"/>
        </w:rPr>
        <w:t>e-mail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atom@nfi.kiae.ru</w:t>
        </w:r>
      </w:hyperlink>
    </w:p>
    <w:p>
      <w:pPr>
        <w:pStyle w:val="2"/>
        <w:rPr/>
      </w:pPr>
      <w:r>
        <w:rPr/>
        <w:t>В докладе представлены результаты применения нового алгоритма обработки экспериментальных данных МГД-диагностики установки Т-10 для расчета пространственной структуры МГД-неустойчивости с учетом тороидальной конфигурации плазмы. Разработанный алгоритм принципиально отличается от алгоритмов, применяемых на токамаках в настоящее время, и обладает по сравнению с ними</w:t>
      </w:r>
      <w:r>
        <w:rPr>
          <w:lang w:val="en-US"/>
        </w:rPr>
        <w:t xml:space="preserve"> простотой и эффективностью. Суть алгоритма заключается в построении пространственного аналитического сигнала с помощью преобразования Гильберта на основе сигналов магнитных зондов в выбранный момент времени. Полученные фазовая и амплитудная зависимости автоматически учитывают тороидальные искажения и позволяют определить номер и амплитуду моды МГД-неустойчивости. Алгоритм был опробован как на тестовых сигналах, так и на реальных сигналах МГД-диагностики Т-10. Алгоритм весьма эффективен при анализе </w:t>
      </w:r>
      <w:r>
        <w:rPr>
          <w:u w:val="single"/>
          <w:lang w:val="en-US"/>
        </w:rPr>
        <w:t>только одномодовых</w:t>
      </w:r>
      <w:r>
        <w:rPr>
          <w:lang w:val="en-US"/>
        </w:rPr>
        <w:t xml:space="preserve"> МГД-неустойчивостей плазменного шнура и это ограничение является принципиальным. </w:t>
      </w:r>
      <w:r>
        <w:rPr/>
        <w:t>Алгоритм разрабатывался для анализа сигналов МГД-диагностики токамака Т-10, но может быть применен и на других подобных установках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m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1:17:00Z</dcterms:created>
  <dc:creator/>
  <dc:description/>
  <dc:language>en-US</dc:language>
  <cp:lastModifiedBy>sato</cp:lastModifiedBy>
  <dcterms:modified xsi:type="dcterms:W3CDTF">2003-01-07T11:20:00Z</dcterms:modified>
  <cp:revision>1</cp:revision>
  <dc:subject/>
  <dc:title>ОПРЕДЕЛЕНИЕ ПОЛОИДАЛЬНОГО ВОЛНОВОГО ЧИСЛА ТИРИНГ-МОДЫ НА ОСНОВАНИИ СИГНАЛОВ МАГНИТНЫХ ЗОНДОВ</dc:title>
</cp:coreProperties>
</file>