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тимизация напуска газа в плазму центрального соленоида установки АМБАЛ-М</w:t>
      </w:r>
    </w:p>
    <w:p>
      <w:pPr>
        <w:pStyle w:val="Style14"/>
        <w:rPr>
          <w:lang w:val="en-US"/>
        </w:rPr>
      </w:pPr>
      <w:r>
        <w:rPr/>
        <w:t>Т.Д.</w:t>
      </w:r>
      <w:r>
        <w:rPr>
          <w:lang w:val="en-US"/>
        </w:rPr>
        <w:t xml:space="preserve"> </w:t>
      </w:r>
      <w:r>
        <w:rPr/>
        <w:t>Ахметов, И.О.</w:t>
      </w:r>
      <w:r>
        <w:rPr>
          <w:lang w:val="en-US"/>
        </w:rPr>
        <w:t xml:space="preserve"> </w:t>
      </w:r>
      <w:r>
        <w:rPr/>
        <w:t>Беспамятнов, В.И.</w:t>
      </w:r>
      <w:r>
        <w:rPr>
          <w:lang w:val="en-US"/>
        </w:rPr>
        <w:t xml:space="preserve"> </w:t>
      </w:r>
      <w:r>
        <w:rPr/>
        <w:t>Давыденко, А.С.</w:t>
      </w:r>
      <w:r>
        <w:rPr>
          <w:lang w:val="en-US"/>
        </w:rPr>
        <w:t> </w:t>
      </w:r>
      <w:r>
        <w:rPr/>
        <w:t>Донин, Ю.В.</w:t>
      </w:r>
      <w:r>
        <w:rPr>
          <w:lang w:val="en-US"/>
        </w:rPr>
        <w:t> </w:t>
      </w:r>
      <w:r>
        <w:rPr/>
        <w:t xml:space="preserve">Коваленко, </w:t>
      </w:r>
      <w:r>
        <w:rPr>
          <w:u w:val="single"/>
        </w:rPr>
        <w:t>А.С.</w:t>
      </w:r>
      <w:r>
        <w:rPr>
          <w:u w:val="single"/>
          <w:lang w:val="en-US"/>
        </w:rPr>
        <w:t> </w:t>
      </w:r>
      <w:r>
        <w:rPr>
          <w:u w:val="single"/>
        </w:rPr>
        <w:t>Кривенко</w:t>
      </w:r>
      <w:r>
        <w:rPr/>
        <w:t>, П.А.</w:t>
      </w:r>
      <w:r>
        <w:rPr>
          <w:lang w:val="en-US"/>
        </w:rPr>
        <w:t> </w:t>
      </w:r>
      <w:r>
        <w:rPr/>
        <w:t>Поташов, В.В.</w:t>
      </w:r>
      <w:r>
        <w:rPr>
          <w:lang w:val="en-US"/>
        </w:rPr>
        <w:t> </w:t>
      </w:r>
      <w:r>
        <w:rPr/>
        <w:t>Разорено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й физики им.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riv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В настоящее время установка АМБАЛ-М состоит из центрального соленоида и одной  концевой системы. Горячая плазма в соленоиде и концевой системе создается за счет заполнения  термоизолированной турбулентной плазменной струей, генерируемой газоразрядным источником плазмы, расположенным в запробочной области соленоида. В 2000-2001 г.г. в  центральном соленоиде  длиной 6 м была получена плазма диаметром ~0,4 м, плотностью ~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 xml:space="preserve">, температурой электронов ~50 эВ и энергией ионов ~250 эВ. Для повышения плотности плазмы напускался водород вблизи входной пробки соленоида. </w:t>
      </w:r>
    </w:p>
    <w:p>
      <w:pPr>
        <w:pStyle w:val="2"/>
        <w:rPr/>
      </w:pPr>
      <w:r>
        <w:rPr/>
        <w:t>Газ подавался через керамическую трубку на ось соленоида или через газовую коробку, на периферию плазменного шнура. Оба метода оказались эффективными и дали близкие результаты при одинаковых темпах подачи водорода, однако предпочтение было отдано газовой коробке. В результате оптимизации  напуска водорода плотность плазмы в соленоиде  возросла до ~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 xml:space="preserve">–3 </w:t>
      </w:r>
      <w:r>
        <w:rPr/>
        <w:t>при одновременном росте энергосодержания плазмы. Рост энергосодержания при подаче водорода в турбулентную  плазму соленоида объясняется быстрым нагревом образующихся при ионизации водорода ионов и электронов.</w:t>
      </w:r>
    </w:p>
    <w:p>
      <w:pPr>
        <w:pStyle w:val="2"/>
        <w:rPr>
          <w:color w:val="000000"/>
          <w:lang w:val="en-US"/>
        </w:rPr>
      </w:pPr>
      <w:r>
        <w:rPr>
          <w:color w:val="000000"/>
        </w:rPr>
        <w:t>В работе представлены результаты измерения локальных плотностей плазмы и газа. Профиль плотности плазмы измерялся подвижными ленгмюровскими зондами и нормировался по ослаблению диагностического пучка быстрых атомов. Локальная плотность газа измерялась двумя импульсными магниторазрядными вакуумметрами, установленными между плазменным шнуром и стенкой камеры соленоида. По результатам измерений выполнены оценки баланса вещества в соленоиде, также оценивалась величина рециклинг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0:00Z</dcterms:created>
  <dc:creator/>
  <dc:description/>
  <dc:language>en-US</dc:language>
  <cp:lastModifiedBy>sato</cp:lastModifiedBy>
  <dcterms:modified xsi:type="dcterms:W3CDTF">2003-01-07T09:58:00Z</dcterms:modified>
  <cp:revision>1</cp:revision>
  <dc:subject/>
  <dc:title>ОПТИМИЗАЦИЯ НАПУСКА ГАЗА В ПЛАЗМУ ЦЕНТРАЛЬНОГО СОЛЕНОИДА УСТАНОВКИ АМБАЛ-М</dc:title>
</cp:coreProperties>
</file>