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АРАМЕТРИЧЕСКАЯ ГЕНЕРАЦИЯ ЦИКЛОТРОННОГО ИЗЛУЧЕНИЯ В ОТСУТСТВИЕ РЕЗОНАНСНЫХ ЧАСТИЦ</w:t>
      </w:r>
    </w:p>
    <w:p>
      <w:pPr>
        <w:pStyle w:val="Style14"/>
        <w:rPr/>
      </w:pPr>
      <w:r>
        <w:rPr>
          <w:u w:val="single"/>
        </w:rPr>
        <w:t>М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Ерухимова</w:t>
      </w:r>
      <w:r>
        <w:rPr/>
        <w:t>, М.Д.</w:t>
      </w:r>
      <w:r>
        <w:rPr>
          <w:lang w:val="en-US"/>
        </w:rPr>
        <w:t xml:space="preserve"> </w:t>
      </w:r>
      <w:r>
        <w:rPr/>
        <w:t>Токман</w:t>
      </w:r>
    </w:p>
    <w:p>
      <w:pPr>
        <w:pStyle w:val="Style13"/>
        <w:ind w:left="851" w:hanging="284"/>
        <w:rPr/>
      </w:pPr>
      <w:r>
        <w:rPr/>
        <w:t xml:space="preserve">Институт Прикладной Физики Российской Академии Наук, Нижний Новгород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ruhmary@appl.sci-nnov.ru</w:t>
        </w:r>
      </w:hyperlink>
    </w:p>
    <w:p>
      <w:pPr>
        <w:pStyle w:val="2"/>
        <w:rPr/>
      </w:pPr>
      <w:r>
        <w:rPr/>
        <w:t>Данная работа продолжает теоретические исследования классических аналогов такого квантового эффекта как генерация когерентного излучения в отсутствие инверсии населённостей [1]. Речь идет о режимах, в которых одновременное усиление двух ВЧ волн достигается за счет их параметрического циклотронного взаимодействия с модулированным ансамблем классических электронов, устойчивым по отношению к генерации каждой из ВЧ волн по-отдельности. Среди таких процессов до сих пор наибольшее внимание было привлечено к так называемому мазеру без инверсии [2, 3]. В этом режиме параметрическая неустойчивость двух ВЧ волн достигается за счет их взаимодействия с модулированным ансамблем резонансных частиц. Данная работа посвящена изучению другого режима параметрической неустойчивости. Это усиление бихроматического циклотронного излучения в отсутствие резонансных частиц, или усиление в “реактивной” среде [3].</w:t>
      </w:r>
    </w:p>
    <w:p>
      <w:pPr>
        <w:pStyle w:val="2"/>
        <w:rPr>
          <w:lang w:val="en-US"/>
        </w:rPr>
      </w:pPr>
      <w:r>
        <w:rPr/>
        <w:t>В представленной работе развита теория эффекта с использованием двух различных подходов. Первый основан на решении линейного кинетического уравнения, второй заключается в исследовании нелинейных уравнений движения отдельных частиц ансамбля. Анализ проведен для широкого круга ансамблей взаимодействующих с полем частиц  (релятивистских и нерелятивистских, произвольно удаленных от резонанса). Проанализирован физический механизм энергообмена между бихроматическим ВЧ полем и модулированной средой нерезонансных частиц. Проведен сравнительный анализ данного эффекта и эффекта стандартного индуцированного рассеяния. Проанализированы различные схемы усиления на предмет эффективности “безрезонансного” энерговклада электронов в ВЧ излучение по сравнению с энергией, поглощаемой на начальной стадии взаимодейств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Kocharovskaya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</w:rPr>
        <w:t xml:space="preserve">., </w:t>
      </w:r>
      <w:r>
        <w:rPr>
          <w:sz w:val="24"/>
          <w:lang w:val="en-US"/>
        </w:rPr>
        <w:t>Phys</w:t>
      </w:r>
      <w:r>
        <w:rPr>
          <w:sz w:val="24"/>
        </w:rPr>
        <w:t xml:space="preserve">. </w:t>
      </w:r>
      <w:r>
        <w:rPr>
          <w:sz w:val="24"/>
          <w:lang w:val="en-US"/>
        </w:rPr>
        <w:t>Rep., 1992, 219, 175-19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апонов-Грехов А. В., Токман М. Д.,  ЖЭТФ, 1997, 112, 1176-119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рухимова М. А., Токман М. Д., ЖЭТФ, 2000, 118, 291-301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uhmary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31:00Z</dcterms:created>
  <dc:creator/>
  <dc:description/>
  <dc:language>en-US</dc:language>
  <cp:lastModifiedBy>sato</cp:lastModifiedBy>
  <dcterms:modified xsi:type="dcterms:W3CDTF">2003-01-05T18:36:00Z</dcterms:modified>
  <cp:revision>1</cp:revision>
  <dc:subject/>
  <dc:title>ПАРАМЕТРИЧЕСКАЯ ГЕНЕРАЦИЯ ЦИКЛОТРОННОГО ИЗЛУЧЕНИЯ В ОТСУТСТВИЕ РЕЗОНАНСНЫХ ЧАСТИЦ</dc:title>
</cp:coreProperties>
</file>