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567" w:hanging="0"/>
        <w:rPr/>
      </w:pPr>
      <w:r>
        <w:rPr/>
        <w:t>АНАЛИЗ ВОЗМОЖНОСТИ ПРИМЕНЕНИЯ МЕТОДИКИ, ОСНОВАННОЙ НА ЭФФЕКТЕ ВТОРИЧНОЙ ПЕРЕЗАРЯДКИ, ДЛЯ ИЗМЕРЕНИЯ  q  В УСТАНОВКЕ ITER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Style13"/>
        <w:rPr/>
      </w:pPr>
      <w:r>
        <w:rPr/>
        <w:t>А.А. Медведев, В.С. Стрелков</w:t>
      </w:r>
    </w:p>
    <w:p>
      <w:pPr>
        <w:pStyle w:val="Style12"/>
        <w:rPr/>
      </w:pPr>
      <w:r>
        <w:rPr/>
        <w:t xml:space="preserve">Институт ядерного синтеза РНЦ КИ, Москва, РФ, e-mail: </w:t>
      </w:r>
      <w:hyperlink r:id="rId2">
        <w:r>
          <w:rPr>
            <w:rStyle w:val="InternetLink"/>
          </w:rPr>
          <w:t>medvedev@nfi.kiae.ru</w:t>
        </w:r>
      </w:hyperlink>
    </w:p>
    <w:p>
      <w:pPr>
        <w:pStyle w:val="2"/>
        <w:rPr/>
      </w:pPr>
      <w:r>
        <w:rPr/>
        <w:t>Поскольку без надежного контроля магнитной конфигурации плазмы эффективная работа термоядерного реактора-токамака невозможна, разработка диагностик для измерения q в ITER является актуальной задачей. Перспектива применения широко используемой в настоящее время MSE методики вызывает сомнения из-за ряда серьезных инженерных проблем. Эти обстоятельства побуждают рассматривать новые подходы, одному из которых посвящена данная работа.</w:t>
      </w:r>
    </w:p>
    <w:p>
      <w:pPr>
        <w:pStyle w:val="2"/>
        <w:rPr/>
      </w:pPr>
      <w:r>
        <w:rPr/>
        <w:t xml:space="preserve">Впервые поток атомов вторичной перезарядки (SCX) был обнаружен на установке Т-10 в 1985 г.[1]. Тогда же возникла идея использовать это явление для измерения q. В 1995-2000 гг. было проведены сначала численное моделирование эксперимента [2], а затем и апробация работоспособности методики на установке Т-10 [3].  Кроме упомянутых выше авторам известны только предварительные эксперименты по регистрации SCX атомов на установке TEXT [4],  которые успехом не увенчались. </w:t>
      </w:r>
    </w:p>
    <w:p>
      <w:pPr>
        <w:pStyle w:val="2"/>
        <w:rPr/>
      </w:pPr>
      <w:r>
        <w:rPr/>
        <w:t>Сходной по формальным признакам (инжекция водородного пучка, регистрация атомов) методике посвящены работы</w:t>
      </w:r>
      <w:r>
        <w:rPr>
          <w:vertAlign w:val="superscript"/>
        </w:rPr>
        <w:t xml:space="preserve"> </w:t>
      </w:r>
      <w:r>
        <w:rPr/>
        <w:t xml:space="preserve">[4,5]. В этом случае используется детектирование атомов, образовавшихся при ионизации и последующей диссоциации молекулярной фракции пучка. Перспективы применения процесса </w:t>
      </w:r>
      <w:r>
        <w:rPr>
          <w:i/>
        </w:rPr>
        <w:t>вторичной перезарядки</w:t>
      </w:r>
      <w:r>
        <w:rPr/>
        <w:t xml:space="preserve"> в этих работах не анализируются. Между тем, необходимо отметить, что по ряду причин использование процесса молекулярной диссоциации для измерений в больших токамаках малоэффективно.     </w:t>
      </w:r>
    </w:p>
    <w:p>
      <w:pPr>
        <w:pStyle w:val="2"/>
        <w:rPr/>
      </w:pPr>
      <w:r>
        <w:rPr/>
        <w:t xml:space="preserve">В докладе приведены результаты детального моделирования экспериментов в ITER,  основанных на принятых в настоящее время геометрии инжекции и параметрах диагностического водородного пучка. Показано, что для основных сценариев разряда измерения возможны вплоть до центра плазменного шнура. Установлено, что оптимальной с точки зрения величины сигнала и отношения сигнал-помеха является энергия пучка около 200 кэВ. При такой энергии возможны измерения с пространственным разрешением в 5 см и временем накопления сигнала около 10 мс. Систематическая ошибка измерения магнитного питч-угла определяется угловой расходимостью пучка и составляет несколько миллирадиан. Важным достоинством SCX методики является возможность проведения прямых измерений угла наклона магнитных силовых линий без использования сложных и не всегда прозрачных методов математической обработки результатов (например, кодов равновесия). Вместе с тем, для реализации диагностики необходимо решение ряда технических проблем, связанных с затрудненным доступом к плазме в IT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3"/>
        <w:numPr>
          <w:ilvl w:val="0"/>
          <w:numId w:val="2"/>
        </w:numP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резовский Е.Л., Ефремов С.Л., Извозчиков А.Б., Кисляков А.И., Козловский С.С., Медведев А.А.et al, В сб.: Диагностика Плазмы, М., Энергоатомиздат, 1986,  вып.5, с.157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Медведев А.А., Стрелков В.С., Препринт РНЦ КИ IAE-6114/7, Москва, 1998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lang w:val="en-US"/>
        </w:rPr>
        <w:t>Medvedev A.A., Strelkov V.S., Advanced Diagnostics for Magnetic and Inertial Fusion, Kluwer Academic/Plenum Publishers, New York, 79-86 (2002).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P.M.Valanju, L. Duraiappah, Roger D.Bengtson et al, Rev. of Sci. Instrum, </w:t>
      </w:r>
      <w:r>
        <w:rPr>
          <w:rFonts w:cs="Times New Roman" w:ascii="Times New Roman" w:hAnsi="Times New Roman"/>
          <w:b/>
        </w:rPr>
        <w:t xml:space="preserve">66 </w:t>
      </w:r>
      <w:r>
        <w:rPr>
          <w:rFonts w:cs="Times New Roman" w:ascii="Times New Roman" w:hAnsi="Times New Roman"/>
        </w:rPr>
        <w:t>(1) 1995, p.369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V.I. Afanasjev, S.L. Lebedev et al, Preprint of Ioffe Physical-Technical Institute 1406, 1989.   </w:t>
      </w:r>
    </w:p>
    <w:p>
      <w:pPr>
        <w:pStyle w:val="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</w:rPr>
        <w:t xml:space="preserve">W. Hermann, Plasma Phys. Contr. Fusion </w:t>
      </w:r>
      <w:r>
        <w:rPr>
          <w:rFonts w:cs="Times New Roman" w:ascii="Times New Roman" w:hAnsi="Times New Roman"/>
          <w:u w:val="single"/>
        </w:rPr>
        <w:t>32</w:t>
      </w:r>
      <w:r>
        <w:rPr>
          <w:rFonts w:cs="Times New Roman" w:ascii="Times New Roman" w:hAnsi="Times New Roman"/>
        </w:rPr>
        <w:t xml:space="preserve"> (1990) p.605.</w:t>
      </w:r>
    </w:p>
    <w:sectPr>
      <w:headerReference w:type="default" r:id="rId3"/>
      <w:footnotePr>
        <w:numFmt w:val="decimal"/>
      </w:footnotePr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0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t></w:t>
      </w:r>
      <w:r>
        <w:rPr>
          <w:sz w:val="20"/>
        </w:rPr>
        <w:t xml:space="preserve"> </w:t>
      </w:r>
      <w:r>
        <w:rPr>
          <w:sz w:val="20"/>
        </w:rPr>
        <w:t xml:space="preserve">При поддержке Российского Фонда Фундаментальных Исследований (Грант 00-02-16125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ntiqua" w:hAnsi="Antiqua" w:cs="Antiqu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nfi.kiae.ru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13:58:00Z</dcterms:created>
  <dc:creator/>
  <dc:description/>
  <dc:language>en-US</dc:language>
  <cp:lastModifiedBy>sato</cp:lastModifiedBy>
  <dcterms:modified xsi:type="dcterms:W3CDTF">2003-02-07T09:19:00Z</dcterms:modified>
  <cp:revision>2</cp:revision>
  <dc:subject/>
  <dc:title>АНАЛИЗ ВОЗМОЖНОСТИ ПРИМЕНЕНИЯ МЕТОДИКИ, ОСНОВАННОЙ НА ЭФФЕКТЕ ВТОРИЧНОЙ ПЕРЕЗАРЯДКИ, ДЛЯ ИЗМЕРЕНИЯ  Q  В УСТАНОВКЕ ITER*</dc:title>
</cp:coreProperties>
</file>