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aps w:val="false"/>
          <w:smallCaps w:val="false"/>
        </w:rPr>
      </w:pPr>
      <w:r>
        <w:rPr/>
        <w:t>РАДИАЛЬНОЕ ЭЛЕКТРИЧЕСКОЕ ПОЛЕ В ЦИЛИНДРИЧЕСКОЙ ЗАМАГНИЧЕННОЙ ПЛАЗМЕ</w:t>
      </w:r>
    </w:p>
    <w:p>
      <w:pPr>
        <w:pStyle w:val="Style14"/>
        <w:rPr/>
      </w:pPr>
      <w:r>
        <w:rPr/>
        <w:t>В.И. Хвесюк</w:t>
      </w:r>
    </w:p>
    <w:p>
      <w:pPr>
        <w:pStyle w:val="Style13"/>
        <w:rPr>
          <w:lang w:val="en-US"/>
        </w:rPr>
      </w:pPr>
      <w:r>
        <w:rPr/>
        <w:t xml:space="preserve">МГТУ им. Н.Э. Баумана, Москва, Россия, e-mail: </w:t>
      </w:r>
      <w:hyperlink r:id="rId2">
        <w:r>
          <w:rPr>
            <w:rStyle w:val="InternetLink"/>
          </w:rPr>
          <w:t>khves@power.bmstu.ru</w:t>
        </w:r>
      </w:hyperlink>
    </w:p>
    <w:p>
      <w:pPr>
        <w:pStyle w:val="2"/>
        <w:rPr/>
      </w:pPr>
      <w:r>
        <w:rPr/>
        <w:t>В [1,2] предложен новый подход к расчёту аномального транспорта в плазме. Он основан на том, что в плазме конечных размеров (в [1,2] то тороидальная плазма) возникает дискретный набор мод соответствующего типа (например, низкочастотных дрейфовых волн). Это ведёт к образованию волновых пакетов большой амплитуды на фоне существенно более слабых колебаний, распространяющихся в пространстве между отдельными волновыми пакетами. Согласно упомянутым работам аномальный транспорт аномальный транспорт есть результат взаимодействия частиц с образующимися волновыми пакетами. Численные оценки, выполненные в [1,2] для электростатических волн, подтверждают правдоподобность предложенной картины. В любом подобном приближении возникает проблема, каким образом обеспечивается равенство потоков электронов и ионов, ибо в противном случае происходит накопление заряда в плазме. Авторы [1,2] эту проблему решают, исходя из не соответствующей реальности модели, согласно которой в плазме распространяются моды с равноотстоящими частотами, изменяющимися от "минус" до "плюс" бесконечности. Суммирование даёт хорошо известный результат: последовательность дельтаобразных волновых пакетов, одинаково воздействующих на электроны и ионы (различие в знаках зарядов не играет роли, т.к. вероятность появления положительных и отрицательных импульсов одинакова).</w:t>
      </w:r>
    </w:p>
    <w:p>
      <w:pPr>
        <w:pStyle w:val="2"/>
        <w:rPr/>
      </w:pPr>
      <w:r>
        <w:rPr/>
        <w:tab/>
        <w:t xml:space="preserve">В данной работе проблема равенства потоков электронов и ионов рассматривается в рамках предложенной в [1,2] модели, но с учётом того, что любой тип волн в плазме принадлежит конечному интервалу частот. При этом волновые пакеты нестационарны, имеют конечные времена образования и распада, конечный пространственный размер. Поэтому в общем случае результаты их взаимодействия с электронами и ионами различны (например, взаимодействие электронов с электростатической волной может рассматриваться в рамках дрейфового приближения, что, как правило, несправедливо для ионов). Предполагается, что равенство электронных ионных потоков обеспечивается возникающим под их влиянием радиальным электрическим полем. Считается, что  удерживающее плазму магнитное поле неоднородно. Потоки определяются частотами взаимодействия с волновыми пакетами и соответствующими средними смещениями частиц в радиальном направлении. Равенство потоков может быть достигнуто за счёт изменения частот взаимодействия частиц и волновых пакетов. При возникновении радиального электрического поля плазма начинает вращаться вокруг оси как целое, однако, характеристики волн, распространяющихся в плазме, при этом изменяются, как это ясно видно из соответствующих дисперсионных соотношений [3]. В результате изменение групповой скорости волн подчиняется более сложным закономерностям, чем изменение скорости частиц при возникновении радиального электрического поля. Это ведёт к тому, что скорости электронов и ионов относительно волновых пакетов изменяются, а значит, различным образом изменяются и частоты их взаимодействия с пакетами. Из этих соображений следует принципиальная возможность достижения равенства потоков электронов и ионов в радиальном направлении. </w:t>
      </w:r>
    </w:p>
    <w:p>
      <w:pPr>
        <w:pStyle w:val="2"/>
        <w:rPr/>
      </w:pPr>
      <w:r>
        <w:rPr/>
        <w:t>Работа выполнена при финансовой поддержке МНТЦ (проект #1260).</w:t>
      </w:r>
    </w:p>
    <w:p>
      <w:pPr>
        <w:pStyle w:val="2"/>
        <w:rPr>
          <w:lang w:val="en-US"/>
        </w:rPr>
      </w:pPr>
      <w:r>
        <w:rPr>
          <w:lang w:val="en-US"/>
        </w:rPr>
      </w:r>
    </w:p>
    <w:p>
      <w:pPr>
        <w:pStyle w:val="2"/>
        <w:spacing w:before="0" w:after="120"/>
        <w:rPr>
          <w:b/>
          <w:b/>
          <w:bCs/>
        </w:rPr>
      </w:pPr>
      <w:r>
        <w:rPr>
          <w:b/>
          <w:bCs/>
        </w:rPr>
        <w:t>Литература</w:t>
      </w:r>
    </w:p>
    <w:p>
      <w:pPr>
        <w:pStyle w:val="Normal"/>
        <w:numPr>
          <w:ilvl w:val="0"/>
          <w:numId w:val="2"/>
        </w:numPr>
        <w:rPr/>
      </w:pPr>
      <w:r>
        <w:rPr>
          <w:sz w:val="24"/>
          <w:lang w:val="en-US"/>
        </w:rPr>
        <w:t xml:space="preserve">W. Horton, H.-B. Park, J.-M. Kwon, et al., Phys. Plasmas </w:t>
      </w:r>
      <w:r>
        <w:rPr>
          <w:b/>
          <w:sz w:val="24"/>
          <w:lang w:val="en-US"/>
        </w:rPr>
        <w:t>5</w:t>
      </w:r>
      <w:r>
        <w:rPr>
          <w:sz w:val="24"/>
          <w:lang w:val="en-US"/>
        </w:rPr>
        <w:t>, 3910 (1998).</w:t>
      </w:r>
    </w:p>
    <w:p>
      <w:pPr>
        <w:pStyle w:val="Normal"/>
        <w:numPr>
          <w:ilvl w:val="0"/>
          <w:numId w:val="2"/>
        </w:numPr>
        <w:rPr/>
      </w:pPr>
      <w:r>
        <w:rPr>
          <w:sz w:val="24"/>
          <w:lang w:val="en-US"/>
        </w:rPr>
        <w:t xml:space="preserve">J.-M. Kwon, W. Horton, P. Zhu, et al., Phys. Plasmas </w:t>
      </w:r>
      <w:r>
        <w:rPr>
          <w:b/>
          <w:sz w:val="24"/>
          <w:lang w:val="en-US"/>
        </w:rPr>
        <w:t>7</w:t>
      </w:r>
      <w:r>
        <w:rPr>
          <w:sz w:val="24"/>
          <w:lang w:val="en-US"/>
        </w:rPr>
        <w:t>, 1169 (2000).</w:t>
      </w:r>
    </w:p>
    <w:p>
      <w:pPr>
        <w:pStyle w:val="Normal"/>
        <w:numPr>
          <w:ilvl w:val="0"/>
          <w:numId w:val="2"/>
        </w:numPr>
        <w:rPr/>
      </w:pPr>
      <w:r>
        <w:rPr>
          <w:sz w:val="24"/>
          <w:lang w:val="en-US"/>
        </w:rPr>
        <w:t>Y.-J.Chen, C.K.Birdsall, Phys. Fluids</w:t>
      </w:r>
      <w:r>
        <w:rPr>
          <w:sz w:val="24"/>
        </w:rPr>
        <w:t xml:space="preserve"> </w:t>
      </w:r>
      <w:r>
        <w:rPr>
          <w:b/>
          <w:sz w:val="24"/>
        </w:rPr>
        <w:t>26</w:t>
      </w:r>
      <w:r>
        <w:rPr>
          <w:sz w:val="24"/>
        </w:rPr>
        <w:t>, 180 (1983).</w:t>
      </w:r>
    </w:p>
    <w:sectPr>
      <w:headerReference w:type="default" r:id="rId3"/>
      <w:type w:val="nextPage"/>
      <w:pgSz w:w="11906" w:h="16838"/>
      <w:pgMar w:left="993" w:right="992" w:gutter="0" w:header="624"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8:49:00Z</dcterms:created>
  <dc:creator/>
  <dc:description/>
  <dc:language>en-US</dc:language>
  <cp:lastModifiedBy>sato</cp:lastModifiedBy>
  <dcterms:modified xsi:type="dcterms:W3CDTF">2003-02-07T09:19:00Z</dcterms:modified>
  <cp:revision>2</cp:revision>
  <dc:subject/>
  <dc:title>РАДИАЛЬНОЕ ЭЛЕКТРИЧЕСКОЕ ПОЛЕ В ЦИЛИНДРИЧЕСКОЙ ЗАМАГНИЧЕННОЙ ПЛАЗМЕ</dc:title>
</cp:coreProperties>
</file>